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16.09.2020 №45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 рішення виконкому міської ра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16.09.2020 №4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міської ради 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>про використання коштів резервного фонду міського бюджету</w:t>
      </w:r>
    </w:p>
    <w:p>
      <w:pPr>
        <w:pStyle w:val="Normal"/>
        <w:ind w:right="-22" w:firstLine="700"/>
        <w:jc w:val="center"/>
        <w:rPr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1.08.</w:t>
      </w:r>
      <w:r>
        <w:rPr>
          <w:b/>
          <w:i/>
          <w:szCs w:val="28"/>
          <w:lang w:eastAsia="uk-UA"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23.03.2020 №167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ід 23.03.2020 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«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»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 068,8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3.04.2020 №180  «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ід 30.03.2020 №175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3 279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8.04.2020 №248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410 47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 12.05.2020 №251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 199 45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3.03.2020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2.05.2020 №25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омплект обладнання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16.06.2020 №303 «Про виділення кош-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5 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45 9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каменти та перев'язувальні матеріали (медичні вироби, розхідні матеріали, реактиви, реагенти для лабораторних досліджень, дезинфекційні засоби, технічні засоби (підгузки, пелюшки [одноразові]), рентге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лівка та інш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3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абораторне об-ладнання: холодильники, морозильні камери, автоклав, шафи (або бокси) біобезпеки (І, ІІ, ІІІ класи біобезпеки), ПЛР-бок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2.07.2020 №352 «Про виділення кош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Ємності стерильні для відбору біологічного матеріа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Швидкі (експрес) тести для діагнос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1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типу «еппендорф» із застібкою для полімеразної ланцюгової реакції (ПЛР); набори для відбору мате-ріалу: тампони дакронові, пробірки з транспортним середовищ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реагентів для виявлення рибонуклеїнової кислоти (РНК) коронавірусу 2019-nCoV методом ПЛ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 2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 697 84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 502 978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7:00Z</dcterms:created>
  <dc:creator>new</dc:creator>
  <dc:description/>
  <cp:keywords/>
  <dc:language>en-US</dc:language>
  <cp:lastModifiedBy>org301</cp:lastModifiedBy>
  <cp:lastPrinted>2020-08-06T13:33:00Z</cp:lastPrinted>
  <dcterms:modified xsi:type="dcterms:W3CDTF">2020-09-17T12:13:00Z</dcterms:modified>
  <cp:revision>110</cp:revision>
  <dc:subject/>
  <dc:title>           </dc:title>
</cp:coreProperties>
</file>