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10.01.2018         №10 «Про затвердження Порядку надання 50% пільги на оплату     житлово-комунальних послуг у межах норм, передбачених чинним законодавством України, окремим категоріям мешканц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У зв`язку з ухваленням виконкомом міської ради рішення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; ураховуючи рішення міської ради від 21.12.2016 №1182 «</w:t>
      </w:r>
      <w:r>
        <w:rPr>
          <w:bCs/>
          <w:szCs w:val="28"/>
        </w:rPr>
        <w:t>Про затвердження Програми соціального захисту окремих категорій мешканців м. Кривого Рогу на 2017-2022 роки</w:t>
      </w:r>
      <w:r>
        <w:rPr>
          <w:szCs w:val="28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виконкому міської ради від 10.01.2018 №10 «Про затвердження Порядку надання 50% пільги на оплату житлово-комунальних послуг у межах норм, передбачених чинним законо- давством України, окремим категоріям мешканців м. Кривого Рогу», зі змінами, унесеними рішенням виконкому міської ради від: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Cs w:val="28"/>
        </w:rPr>
        <w:t>13.06.2018 №272, 10.10.2048 №446, «Про внесення змін до рішення виконкому міської ради від 10.01.2018 №10 «Про затвердження Порядку надання 50% пільги на оплату електроенергії, природного газу, послуг тепло-, водопостачання і водовідведення, квартирної плати (утримання будинків і  споруд та прибудинкових територій), вивезення побутового сміття та рідких нечистот у межах норм, передбачених чинним законодавством України, окремим категоріям мешканців м. Кривого рогу»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Cs w:val="28"/>
        </w:rPr>
      </w:pPr>
      <w:r>
        <w:rPr>
          <w:szCs w:val="28"/>
        </w:rPr>
        <w:t>09.01.2019 №30 «Про внесення змін до рішення виконкому міської ради від 10.01.2018 №10 «Про затвердження Порядку надання 50% пільг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у межах норм, передбачених чинним законодавством України, окремим категоріям мешканців м. Кривого Рогу»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Cs w:val="28"/>
        </w:rPr>
      </w:pPr>
      <w:r>
        <w:rPr>
          <w:szCs w:val="28"/>
        </w:rPr>
        <w:t>13.03.2019 №119 «Про внесення змін до рішення виконкому міської ради від 10.01.2018 №10 «Про затвердження Порядку надання 50% пільги на                    оплату житлово-комунальних послуг у межах норм, передбачених чинним законодавством України окремим категоріям мешканців м. Кривого Рогу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1:09:00Z</dcterms:modified>
  <cp:revision>3</cp:revision>
  <dc:subject/>
  <dc:title> </dc:title>
</cp:coreProperties>
</file>