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68521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ро перегляд  меж існуючих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Тернівського та Центрально-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ого у місті Кривому Розі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районів 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З метою належної організації виборчого процесу на території Криворізької міської територіальної громади, забезпечення конституційних прав мешканців сіл Новоіванівки, Тернуватого Кута, селищ Авангарда, Гірницького, Коломійцевого  на участь у місцевих виборах, що відбудуться 25 жовтня 2020 року; на підставі клопотань виконкомів Тернівської та Центрально-Міської районних у місті рад; відповідно до пункту 4 розділу </w:t>
      </w:r>
      <w:r>
        <w:rPr>
          <w:rFonts w:eastAsia="Calibri"/>
          <w:szCs w:val="28"/>
          <w:lang w:val="en-US" w:eastAsia="en-US"/>
        </w:rPr>
        <w:t xml:space="preserve">II </w:t>
      </w:r>
      <w:r>
        <w:rPr>
          <w:rFonts w:eastAsia="Calibri"/>
          <w:szCs w:val="28"/>
          <w:lang w:eastAsia="en-US"/>
        </w:rPr>
        <w:t>«Прикінцеві та перехідні положення» Закону України від 16 липня 2020 року №805-</w:t>
      </w:r>
      <w:r>
        <w:rPr>
          <w:rFonts w:eastAsia="Calibri"/>
          <w:szCs w:val="28"/>
          <w:lang w:val="en-US" w:eastAsia="en-US"/>
        </w:rPr>
        <w:t>IX</w:t>
      </w:r>
      <w:r>
        <w:rPr>
          <w:rFonts w:eastAsia="Calibri"/>
          <w:szCs w:val="28"/>
          <w:lang w:eastAsia="en-US"/>
        </w:rPr>
        <w:t xml:space="preserve"> «Про внесення змін до деяких законодавчих актів України щодо вдосконалення виборчого законодавства», підпункту 4 пункту 1 Постанови Верховної Ради України від 17 липня 2020 року №807 «Про утворення та ліквідацію районів», Розпорядження Кабінету Міністрів України від 12 червня 2020 року №709-р «Про визначення адміністративних центрів та затвердження територій територіальних громад Дніпропетровської області», листа Центральної виборчої комісії від 04.09.2020 №21-40-2289;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раховуючи рішення виконавчого комітету Дніпропетровської обласної (промислової) Ради депутатів трудящих від 11 квітня 1964 року №144 «Про підпорядкування робітничого селища «Авангард»,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иконавчого комітету  Дніпропетровської обласної Ради депутатів трудящих від 17 березня 1971 року «Про ліквідацію Веселотернівської селищної Ради депутатів трудящих м. Кривого Рога»; керуючись частиною 3 статті 174 Земельного кодексу України,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ереглянути межі існуючих у місті Кривому Розі районів та доповнити їх територіями територіальних громад (населених пунктів)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 Тернівського у місті Кривому Розі району – сіл Новоіванівки, Тернуватого Кута, селищ Гірницького, Коломійцевого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2 Центрально-Міського у місті Кривому Розі району – селища Авангарда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правити рішення до Центральної виборчої комісії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16T06:38:00Z</dcterms:modified>
  <cp:revision>3</cp:revision>
  <dc:subject/>
  <dc:title>           </dc:title>
</cp:coreProperties>
</file>