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-тракту з директором Комунального   підприємства   «Парковка та реклама»  Криворізької  місь-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>Розглянувши заяву, подану Шабліян Ольгою Василівною, директором  Комунального підприємства «Парковка та реклама» Криворізької міської ради; відповідно до рішення виконкому міської ради від 13.04.2011 №136 «Про         затвердження Положень про порядок призначення та звільнення з посад             керівників підприємств, закладів і установ комунальної власності міста», зі           змінами; керуючись Кодексом законів про працю України та ст. 42  Закону           України «Про місцеве самоврядування в Україні»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1. ПРОДОВЖИТИ термін дії контракту від 15.11.2017 з директором Кому-</w:t>
      </w:r>
      <w:r>
        <w:rPr>
          <w:color w:val="000000"/>
          <w:spacing w:val="-4"/>
          <w:szCs w:val="20"/>
        </w:rPr>
        <w:t>нального підприємства «Парковка та реклама» Криворізької міської ради</w:t>
      </w:r>
      <w:r>
        <w:rPr>
          <w:color w:val="000000"/>
          <w:szCs w:val="20"/>
        </w:rPr>
        <w:t xml:space="preserve"> </w:t>
      </w:r>
      <w:r>
        <w:rPr>
          <w:color w:val="000000"/>
          <w:spacing w:val="-4"/>
          <w:szCs w:val="20"/>
        </w:rPr>
        <w:t>Шабліян Ольгою Василівною терміном на три роки з 15.11.2020 до 14.11.2023 включно.</w:t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both"/>
        <w:rPr>
          <w:spacing w:val="-4"/>
          <w:szCs w:val="20"/>
        </w:rPr>
      </w:pPr>
      <w:r>
        <w:rPr>
          <w:color w:val="000000"/>
          <w:szCs w:val="20"/>
        </w:rPr>
        <w:t xml:space="preserve">2. </w:t>
      </w:r>
      <w:r>
        <w:rPr>
          <w:color w:val="000000"/>
          <w:spacing w:val="-4"/>
          <w:szCs w:val="20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                                                                             Юрій Вілкул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0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12:23:00Z</dcterms:modified>
  <cp:revision>4</cp:revision>
  <dc:subject/>
  <dc:title> </dc:title>
</cp:coreProperties>
</file>