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5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складу тимчасової міської комісії з питань забезпечення своєчасних розрахунків споживачів міста за житлово-комуналь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ні послуги та енергоносії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У зв’язку з кадровими змінами; керуючись Законом України «Про місцеве самоврядування</w:t>
      </w:r>
      <w:r>
        <w:rPr>
          <w:rFonts w:eastAsia="Calibri"/>
          <w:szCs w:val="28"/>
          <w:lang w:eastAsia="en-US"/>
        </w:rPr>
        <w:t xml:space="preserve"> в Україні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</w:t>
      </w:r>
      <w:r>
        <w:rPr>
          <w:rFonts w:eastAsia="Calibri"/>
          <w:spacing w:val="-4"/>
          <w:szCs w:val="28"/>
          <w:lang w:eastAsia="en-US"/>
        </w:rPr>
        <w:t>Унести зміни до складу тимчасової міської комісії з питань забезпечення своєчасних розрахунків споживачів міста за житлово-комунальні послуги та    енергоносії, створеної розпорядженням міського голови від 23.01.2013 №27-р, зі змінами, та затвердити його в новій редакції (додається).</w:t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spacing w:val="-8"/>
          <w:szCs w:val="28"/>
          <w:lang w:eastAsia="en-US"/>
        </w:rPr>
        <w:t xml:space="preserve">Визнати таким, що втратило чинність, розпорядження міського голови від </w:t>
      </w:r>
      <w:r>
        <w:rPr>
          <w:rFonts w:eastAsia="Calibri"/>
          <w:spacing w:val="-4"/>
          <w:szCs w:val="28"/>
          <w:lang w:eastAsia="en-US"/>
        </w:rPr>
        <w:t>21.01.2015 №15-р «Про внесення змін до складу тимчасової міської комісії з          питань забезпечення своєчасних розрахунків споживачів міста за житлово-комунальні послуги та енергоносії й затвердження його в новій редакції», зі            змінами, унесеними розпорядженнями міського голови від 15.02.2016 №38-р, 13.02.2018 №31-р «Про внесення змін до складу тимчасової міської комісії з           питань забезпечення своєчасних розрахунків споживачів міста за житлово-комунальні послуги та енергоносії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567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567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567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567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5670" w:hanging="0"/>
        <w:jc w:val="both"/>
        <w:rPr/>
      </w:pPr>
      <w:r>
        <w:rPr>
          <w:rFonts w:eastAsia="Calibri"/>
          <w:b/>
          <w:i/>
          <w:szCs w:val="28"/>
          <w:lang w:val="ru-RU" w:eastAsia="en-US"/>
        </w:rPr>
        <w:t>М</w:t>
      </w:r>
      <w:r>
        <w:rPr>
          <w:rFonts w:eastAsia="Calibri"/>
          <w:b/>
          <w:i/>
          <w:szCs w:val="28"/>
          <w:lang w:eastAsia="en-US"/>
        </w:rPr>
        <w:t>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ind w:right="-5670"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18:00Z</dcterms:modified>
  <cp:revision>5</cp:revision>
  <dc:subject/>
  <dc:title> </dc:title>
</cp:coreProperties>
</file>