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03" w:firstLine="567"/>
        <w:outlineLvl w:val="0"/>
        <w:rPr>
          <w:bCs/>
          <w:i/>
          <w:i/>
          <w:iCs/>
          <w:kern w:val="2"/>
          <w:sz w:val="28"/>
          <w:szCs w:val="28"/>
          <w:lang w:val="uk-UA"/>
        </w:rPr>
      </w:pPr>
      <w:r>
        <w:rPr>
          <w:bCs/>
          <w:i/>
          <w:iCs/>
          <w:kern w:val="2"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67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9.092020 №211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8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рганізацію роботи з телефонними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електронними зверненнями </w:t>
      </w:r>
    </w:p>
    <w:p>
      <w:pPr>
        <w:pStyle w:val="Normal"/>
        <w:spacing w:before="40" w:after="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40" w:after="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Організація розгляду телефонних та електронних звернень, що надходять на адресу керівництва міської ради та її виконкому, покладається на управління по роботі зі зверненнями громадян виконкому міської ради (надалі – управлінн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рганізація розгляду електронних звернень, що надходять на адресу відділів, управлінь та інших виконавчих органів міської ради, покладається на їх керів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 Розгляд звернень у виконкомі міської ради здійснюється згідно з вимогами ст. 40 Конституції України, Законів України «Про місцеве самоврядування в Україні», </w:t>
      </w:r>
      <w:r>
        <w:rPr>
          <w:spacing w:val="4"/>
          <w:sz w:val="28"/>
          <w:szCs w:val="28"/>
          <w:lang w:val="uk-UA"/>
        </w:rPr>
        <w:t xml:space="preserve">«Про звернення громадян» </w:t>
      </w:r>
      <w:r>
        <w:rPr>
          <w:sz w:val="28"/>
          <w:szCs w:val="28"/>
          <w:lang w:val="uk-UA"/>
        </w:rPr>
        <w:t xml:space="preserve">та Регламенту виконавчого комітету Криворізької міської ради.  </w:t>
      </w:r>
    </w:p>
    <w:p>
      <w:pPr>
        <w:pStyle w:val="Normal"/>
        <w:spacing w:before="60" w:after="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60" w:after="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я роботи з телефонними зверненням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йом телефонних звернень здійснюється у режимі робочого часу, установленого для працівників апарату міської ради і виконкому, відділів, управлінь та інших виконавчих органів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пеціалістом управління під час телефонної розмови з’ясовується суть питання та надається роз’яснення щодо шляхів його вирішення. У разі необхідності, оформлюється картка звернення, до якої зі слів заявника заносяться відомості про нього: прізвище, ім’я, по батькові, адреса, номер телефону для зворотного зв’язку, місце роботи, питання, з яким він звертає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Телефонні звернення розглядаються відповідно до Закону України </w:t>
      </w:r>
      <w:r>
        <w:rPr>
          <w:spacing w:val="4"/>
          <w:sz w:val="28"/>
          <w:szCs w:val="28"/>
          <w:lang w:val="uk-UA"/>
        </w:rPr>
        <w:t>«Про звернення громадян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артка звернення розглядається міським головою, секретарем міської ради або заступником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5. Спеціалістом управління картка звернення відповідно до наданого доручення передається на виконання згідно з резолюціє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иконавець складає відповідь заявнику та виконкому міської ради, що надається до управління. У відповіді на телефонне звернення фіксується факт зворотного зв’язку із заявником або додається документ, що підтверджує виконання робіт з питань, порушених у зверн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Контроль за якістю розгляду телефонних звернень та наданою виконавцями інформацією про вжиті заходи щодо вирішення порушених у зверненнях питань здійснюється спеціалістом управління шляхом проведення вибіркових телефонних опитувань заяв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 Телефонне звернення знімається з контролю після вирішення зазначених у ньому питань згідно з резолюцією посадової особи, яка розглядала зверне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Організація роботи з електронними зверненн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еціалісти управління отримують електронні звернення, що надходять на офіційну адресу вебсайту Криворізької міської ради та її виконавчого комітету в мережі Інтернет на ім’я міського голови, секретаря міської ради, заступників міського голови, керуючої справами виконкому міської ради та безпосередньо на електронну адресу управління, здійснюють реєстрацію в єдиній електронній базі звернень і направляють їх виконавцям згідно з наданими керівниками дорученн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ідповідь заявнику складає відділ, управління, інший виконавчий орган міської ради, що розглядав звернення, та направляє електронною поштою, за бажанням заявника – на паперовому но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 Керівники відділів, управлінь, інших виконавчих органів міської ради забезпечують об’єктивний і вчасний розгляд та виконання звернень, приймають, у разі потреби, відповідні ріш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4. Порядок роботи зі зверненнями громадян, що надходять від державної установи «Урядовий контактний центр» та контакт-центру «Гаряча лінія голови облдержадміністрації», визначається відповідним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рядок розгляду заявок мешканців міста визначається відповідним рішенням виконкому міської ради.</w:t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9:00Z</dcterms:created>
  <dc:creator>general59</dc:creator>
  <dc:description/>
  <cp:keywords/>
  <dc:language>en-US</dc:language>
  <cp:lastModifiedBy>org301</cp:lastModifiedBy>
  <cp:lastPrinted>2020-09-07T10:32:00Z</cp:lastPrinted>
  <dcterms:modified xsi:type="dcterms:W3CDTF">2020-09-10T05:47:00Z</dcterms:modified>
  <cp:revision>401</cp:revision>
  <dc:subject/>
  <dc:title/>
</cp:coreProperties>
</file>