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 w:before="240" w:after="0"/>
        <w:ind w:left="-142" w:right="34" w:hanging="0"/>
        <w:jc w:val="center"/>
        <w:rPr/>
      </w:pPr>
      <w:r>
        <w:rPr>
          <w:b/>
          <w:i/>
          <w:iCs/>
          <w:color w:val="000000"/>
          <w:sz w:val="28"/>
          <w:lang w:val="uk-UA"/>
        </w:rPr>
        <w:t>Про звернення міської ради до власників Публічного акціонерного товариства «Криворізький залізорудний комбінат» щодо врегулювання конфліктної ситуації, що склалася на шахтах зазначеного товариства</w:t>
      </w:r>
    </w:p>
    <w:p>
      <w:pPr>
        <w:pStyle w:val="Normal"/>
        <w:shd w:fill="FFFFFF" w:val="clear"/>
        <w:spacing w:lineRule="exact" w:line="300" w:before="240" w:after="0"/>
        <w:ind w:left="-142" w:right="34" w:hanging="0"/>
        <w:jc w:val="both"/>
        <w:rPr>
          <w:b/>
          <w:b/>
          <w:i/>
          <w:i/>
          <w:iCs/>
          <w:color w:val="000000"/>
          <w:sz w:val="28"/>
          <w:lang w:val="uk-UA"/>
        </w:rPr>
      </w:pPr>
      <w:r>
        <w:rPr>
          <w:b/>
          <w:i/>
          <w:iCs/>
          <w:color w:val="000000"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 міської ради звернулися шахтарі міста на підтримку працівників шахти «Октябрська» Публічного акціонерного товариства «Криворізький залізорудний комбінат», які страйкують під землею з 03.09.2020, а з 07.08.2020 приєдналися до страйку своїх колег: 92 особи з шахти «Родіна», «Гвардійська» – 83, «Тернівська» – 59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 свідченнями шахтарів, має місце виплата заробітної плати на дуже низькому рівні. До того ж, працівники цієї шахти страйкують не вперше, такі випадки вже відбулися в травні 2017 та 2019 років, березні 2019 рок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val="uk-UA"/>
        </w:rPr>
        <w:t>Усі ми розуміємо, що такі акції протесту ускладнюються специфічними, дуже несприятливими умовами в шахті з видобутку залізної руди - високим рівнем вологості, інтенсивним розповсюдженням грибка. Зараз протестувальники зазначають, що вже відчувають вплив цих негативних факторів і на легенях, і на шкірі. За відповідними нормами перебування в шахті можливо не більше 6 годин, але поки що протестувальники знаходяться там вже більше ніж 5 діб. При цьому, керівництво підприємства не вживає дієвих заходів  щодо врегулювання конфлікт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рім того, лише в поточному році </w:t>
      </w:r>
      <w:r>
        <w:rPr>
          <w:iCs/>
          <w:sz w:val="28"/>
          <w:lang w:val="uk-UA"/>
        </w:rPr>
        <w:t xml:space="preserve">Криворізьким відділенням Управління виконавчої дирекції Фонду соціального страхування України в Дніпропетровській області </w:t>
      </w:r>
      <w:r>
        <w:rPr>
          <w:sz w:val="28"/>
          <w:lang w:val="uk-UA"/>
        </w:rPr>
        <w:t xml:space="preserve">було зафіксовано погіршення стану здоров’я 20 осіб товариства через професійні захворювання, у той час як у 2019 році – 10 осіб. </w:t>
      </w:r>
    </w:p>
    <w:p>
      <w:pPr>
        <w:pStyle w:val="Normal"/>
        <w:suppressAutoHyphens w:val="tru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вертаємо увагу, що вимогами шахтарів є: установлення оплати праці на належному рівні, недопущення скорочення пільгового стажу за списками  №№1, 2 припинення порушень при атестації, дотримання умов безпеки праці та звільнення керівництва підприємств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Також зазначаємо, що у зв’язку з тим, що органи місцевого самоврядування не мають права втручатися в господарську діяльність підприємства (ч.1 та 4 ст.23 Господарського Кодексу України), подібні звернення направлено на адреси Президента України, Прем’єр-Міністра України з проханням надати термінове </w:t>
      </w:r>
      <w:r>
        <w:rPr>
          <w:sz w:val="28"/>
          <w:szCs w:val="28"/>
          <w:lang w:val="uk-UA"/>
        </w:rPr>
        <w:t>доручення уповноваженим державним органам щодо здійснення перевірки шахт зазначеного підприємства з порушених питань.</w:t>
      </w:r>
    </w:p>
    <w:p>
      <w:pPr>
        <w:pStyle w:val="Normal"/>
        <w:suppressAutoHyphens w:val="tru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важаючи на вищевикладене та з метою запобігання зростанню напруженості в місті, вимагаємо в найближчий час урегулювати ситуацію, що склалася, адже здоров’я працівників – це запорука стабільної роботи як цього підприємства, так і соціально-економічного становища в Кривому Розі.</w:t>
      </w:r>
    </w:p>
    <w:p>
      <w:pPr>
        <w:pStyle w:val="Normal"/>
        <w:suppressAutoHyphens w:val="tru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850" w:gutter="0" w:header="527" w:top="850" w:footer="21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76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-106680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8.4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16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i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6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45" w:leader="none"/>
      </w:tabs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u w:val="single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lang w:val="uk-UA"/>
    </w:rPr>
  </w:style>
  <w:style w:type="paragraph" w:styleId="22">
    <w:name w:val="Основной текст 2"/>
    <w:basedOn w:val="Normal"/>
    <w:qFormat/>
    <w:pPr/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b/>
      <w:bCs/>
      <w:sz w:val="26"/>
      <w:u w:val="single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widowControl w:val="false"/>
      <w:jc w:val="both"/>
    </w:pPr>
    <w:rPr>
      <w:szCs w:val="20"/>
      <w:lang w:val="uk-UA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7">
    <w:name w:val="Стиль7"/>
    <w:basedOn w:val="Normal"/>
    <w:qFormat/>
    <w:pPr>
      <w:keepNext w:val="true"/>
      <w:widowControl w:val="false"/>
      <w:shd w:fill="FFFFFF" w:val="clear"/>
      <w:suppressAutoHyphens w:val="true"/>
      <w:spacing w:before="60" w:after="60"/>
      <w:ind w:firstLine="720"/>
      <w:jc w:val="both"/>
    </w:pPr>
    <w:rPr>
      <w:sz w:val="26"/>
      <w:lang w:val="uk-UA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7:00Z</dcterms:created>
  <dc:creator>Сотрудник</dc:creator>
  <dc:description/>
  <cp:keywords/>
  <dc:language>en-US</dc:language>
  <cp:lastModifiedBy>111</cp:lastModifiedBy>
  <cp:lastPrinted>2020-09-09T08:55:00Z</cp:lastPrinted>
  <dcterms:modified xsi:type="dcterms:W3CDTF">2020-09-09T05:55:00Z</dcterms:modified>
  <cp:revision>6</cp:revision>
  <dc:subject/>
  <dc:title>Дніпропетровська обласна</dc:title>
</cp:coreProperties>
</file>