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049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lineRule="exact" w:line="300" w:before="240" w:after="0"/>
        <w:ind w:left="-142" w:right="34" w:hanging="0"/>
        <w:jc w:val="both"/>
        <w:rPr/>
      </w:pPr>
      <w:r>
        <w:rPr>
          <w:b/>
          <w:i/>
          <w:iCs/>
          <w:color w:val="000000"/>
          <w:szCs w:val="20"/>
        </w:rPr>
        <w:t xml:space="preserve">Про звернення міської ради до Президента України, Верховної Ради України, Кабінету Міністрів України, Прем’єр-міністра України щодо надання термінового доручення уповноваженим державним органам стосовно здійснення відповідної перевірки на шахтах Публічного акціонерного товариства «Криворізький залізорудний комбінат» та звернення до власників товариства щодо врегулювання конфліктної ситуації </w:t>
      </w:r>
    </w:p>
    <w:p>
      <w:pPr>
        <w:pStyle w:val="Normal"/>
        <w:shd w:fill="FFFFFF" w:val="clear"/>
        <w:spacing w:lineRule="exact" w:line="300"/>
        <w:ind w:left="-142" w:right="34" w:hanging="0"/>
        <w:jc w:val="both"/>
        <w:rPr>
          <w:b/>
          <w:b/>
          <w:i/>
          <w:i/>
          <w:iCs/>
          <w:color w:val="000000"/>
          <w:spacing w:val="7"/>
          <w:szCs w:val="20"/>
        </w:rPr>
      </w:pPr>
      <w:r>
        <w:rPr>
          <w:b/>
          <w:i/>
          <w:iCs/>
          <w:color w:val="000000"/>
          <w:spacing w:val="7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З метою уникнення загрози життю шахтарів Публічного акціонерного товариства «Криворізький залізорудний комбінат» та недопущення соціально-економічної напруги в місті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Cs w:val="28"/>
        </w:rPr>
        <w:t>Схвалити звернення міської ради до Президента України, Верховної    Ради України, Кабінету Міністрів України,  Прем'єр-міністра України та      звернення до власників Публічного акціонерного товариства «Криворізький залізорудний комбінат» (додаються) і терміново направити їх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p>
      <w:pPr>
        <w:pStyle w:val="Normal"/>
        <w:spacing w:lineRule="exact" w:line="3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30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09T09:38:00Z</dcterms:modified>
  <cp:revision>3</cp:revision>
  <dc:subject/>
  <dc:title>           </dc:title>
</cp:coreProperties>
</file>