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» _______ 20___ № ____. Результати інвентаризації узагальнені в таб</w:t>
      </w:r>
      <w:r>
        <w:rPr/>
        <w:t>лиці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994"/>
        <w:gridCol w:w="126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 сторінок типової 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 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center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0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</w:t>
      </w:r>
      <w:r>
        <w:rPr>
          <w:spacing w:val="10"/>
          <w:sz w:val="24"/>
          <w:szCs w:val="24"/>
          <w:lang w:eastAsia="uk-UA"/>
        </w:rPr>
        <w:t xml:space="preserve"> 20__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</w:t>
        <w:tab/>
        <w:t xml:space="preserve">          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0-08-27T11:37:00Z</cp:lastPrinted>
  <dcterms:modified xsi:type="dcterms:W3CDTF">2020-08-27T11:22:00Z</dcterms:modified>
  <cp:revision>4</cp:revision>
  <dc:subject/>
  <dc:title> </dc:title>
</cp:coreProperties>
</file>