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08.09.2020 №209-р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16"/>
          <w:szCs w:val="16"/>
          <w:lang w:eastAsia="uk-UA"/>
        </w:rPr>
      </w:pPr>
      <w:r>
        <w:rPr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ротокол засідання інвентаризаційної комісії про підбиття підсумків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ерелік об’єктів нерухомості, що перебувають на балансовому обліку підприємства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19 до 01.1</w:t>
      </w:r>
      <w:r>
        <w:rPr>
          <w:lang w:val="ru-RU" w:eastAsia="uk-UA"/>
        </w:rPr>
        <w:t>0</w:t>
      </w:r>
      <w:r>
        <w:rPr>
          <w:lang w:eastAsia="uk-UA"/>
        </w:rPr>
        <w:t>.2020 (додаток 4) та поясню-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19 до 01.1</w:t>
      </w:r>
      <w:r>
        <w:rPr>
          <w:lang w:val="ru-RU" w:eastAsia="uk-UA"/>
        </w:rPr>
        <w:t>0</w:t>
      </w:r>
      <w:r>
        <w:rPr>
          <w:lang w:eastAsia="uk-UA"/>
        </w:rPr>
        <w:t>.2020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, що перебуває на території району (додаток 6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на нерухоме майно, що перебуває на балансовому обліку підприємства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19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19 до 01.1</w:t>
      </w:r>
      <w:r>
        <w:rPr>
          <w:lang w:val="ru-RU" w:eastAsia="uk-UA"/>
        </w:rPr>
        <w:t>0</w:t>
      </w:r>
      <w:r>
        <w:rPr>
          <w:lang w:eastAsia="uk-UA"/>
        </w:rPr>
        <w:t>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нестачі, знищення (псування) матеріальних цінностей (додаток 7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загальну площу об’єктів нерухомості, що перебувають на балансовому обліку підприємства (додаток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, об’єктів нерухомості, що перебувають на ба-лансовому обліку підприємства (додаток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 земельних ділянок, що перебувають на ба-лансовому обліку (у користуванні) підприємства (додаток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основних засобів, що перебувають на балансовому обліку підприємства (додаток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багаторічних насаджень, що перебувають на  балансовому обліку підприємства (додаток 12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Тетяна Мал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4:00Z</dcterms:created>
  <dc:creator>Надежда</dc:creator>
  <dc:description/>
  <cp:keywords/>
  <dc:language>en-US</dc:language>
  <cp:lastModifiedBy>org301</cp:lastModifiedBy>
  <cp:lastPrinted>2019-08-20T16:05:00Z</cp:lastPrinted>
  <dcterms:modified xsi:type="dcterms:W3CDTF">2020-09-08T12:38:00Z</dcterms:modified>
  <cp:revision>4</cp:revision>
  <dc:subject/>
  <dc:title> </dc:title>
</cp:coreProperties>
</file>