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родовження терміну дії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8"/>
        </w:rPr>
        <w:t>контракт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 Мітіним С.М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Мітіним Сергієм Миколайовичем,  директором Комунального підприємства теплових мереж «Криворіжтепломережа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ДІЇ КОНТРАКТУ від 04.09.2015 №11 з МІТІНИМ Сергієм Миколайовичем, директором Комунального підприємства теплових мереж «Криворіжтепломережа», на один рік, до 10.09.2021   включно,  за угодою стор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 w:val="24"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 Юрій Вілкул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9-08T07:58:00Z</dcterms:modified>
  <cp:revision>3</cp:revision>
  <dc:subject/>
  <dc:title> </dc:title>
</cp:coreProperties>
</file>