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З метою забезпечення надання своєчасної високоспеціалізованої безперебійної медичної допомоги; на виконання стандартів медичної допомоги при лікуванні коронавірусної хвороби COVID-2019 на території міста згідно з Наказами Міністерства охорони здоров’я України від 25 лютого 2020 року №552 та 24 січня 2008 року №26; ураховуючи рішення виконкому міської ради від 14.05.2008 №430 «Про порядок взаємодії структурних підрозділів виконкому міської ради при використанні коштів резервного фонду міського бюджету» (зі змінами, рішення виконкому міської ради від 17.06.2020 №305); відповідно до Постанов Кабінету Міністрів України від 29 березня 2002 року №415 «Про затвердження Порядку використання коштів резервного фонду бюджету», 11 березня 2020 року №211 «Про запобігання поширенню на території України гострої респіраторної хвороби</w:t>
        <w:br/>
        <w:t>COVID-19, спричиненої коронавірусом SARS-CoV-2», зі змінами, 20 травня</w:t>
        <w:br/>
        <w:t>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</w:t>
        <w:br/>
        <w:t xml:space="preserve">зі змінами, рішень міської ради від 18.03.2020 №4601 «Про стан захворюваності та заходи з попередження в м. Кривому Розі розповсюдження гострої респіраторної хвороби COVID-19, спричиненої коронавірусом SARS-CoV-2, і внесення змін до рішення міської ради від 21.12.2016 №1185 «Про затвердження міжгалузевої комплексної програми «Здоров'я нації» у м. Кривому Розі на 2017–2021 роки», 27.05.2020 №4735 «Про внесення змін до рішення міської ради від 21.12.2016 №1185 «Про затвердження міжгалузевої комплексної програми «Здоров'я нації» у м. Кривому Розі на 2017–2021 роки» та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  <w:lang w:eastAsia="uk-UA"/>
        </w:rPr>
        <w:t>вирішив:</w:t>
      </w:r>
    </w:p>
    <w:p>
      <w:pPr>
        <w:pStyle w:val="Normal"/>
        <w:ind w:firstLine="709"/>
        <w:jc w:val="both"/>
        <w:rPr>
          <w:spacing w:val="-6"/>
          <w:sz w:val="20"/>
          <w:szCs w:val="28"/>
          <w:lang w:eastAsia="uk-UA"/>
        </w:rPr>
      </w:pPr>
      <w:r>
        <w:rPr>
          <w:spacing w:val="-6"/>
          <w:sz w:val="20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Департаменту фінансів виконкому Криворізької міської ради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1 додатково виділити безповоротно з резервного фонду міського бюджету міста Кривого Рогу кошти на виконання цільових централізованих заходів у сумі 7 381 567,00 грн за кодами програмної класифікації видатків та кредитування місцевого бюджету 0712010 «Багатопрофільна стаціонарна медична допомога населенню» та 0712080 «Амбулаторно-поліклінічна допомога населенню, крім первинної медичної допомоги» на придбання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>1.1.1 швидких (експрес) тестів для діагностики коронавірусної хвороби (СOVID-19) на суму 3 864 000,00 грн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1.2 тест-систем, призначених для якісного виявлення IgG антитіл до нуклеокапсидного антигена коронавірусу SARS-CoV-2 у зразках сироватки та плазми крові людини методом імуноферментного аналізу, тест-систем, призначених для якісного виявлення IgM антитіл до нуклеокапсидного антигена коронавірусу SARS-CoV-2 у зразках сироватки та плазми крові людини методом імуноферментного аналізу, накінечників 0,1-10 мкл, 100 мкл, 20-200 мкл, 1000 мкл (з фільтром) на суму 1 367 490,00 грн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1.3 пробірок вакуумних для забору крові, накінечників одноразових для піпеток на 200,0 мкл (універсальних) на суму 199 340,00 грн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1.4 лікарських засобів, виробів медичного призначення, розхідних матеріалів, дезінфекційних засобів та антисептиків на суму 1 950 737,00 грн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2 унести відповідні зміни до розпису міського бюджету на 2020 рік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3 урахувати зазначені зміни при підготовці проєкту рішення міської ради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ами бюджетних коштів – Комунальні некомерційні підприємства «Криворізька інфекційна лікарня №1», «Криворізька міська поліклініка №5» та Комунальне підприємство «Криворізька міська лікарня №1» Криворізької міської ради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 Управлінню охорони здоров’я виконкому Криворізької міської ради: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1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2 забезпечити цільове ефективне використання коштів, виділених з резервного фонду міського бюджету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нту фінансів виконкому Криворізької міської ради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3.4 щомісячно після погодження звіту на засіданні виконкому міської ради забезпечити звітування перед міською радою про витрачання коштів резервного фонду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rPr>
          <w:b/>
          <w:b/>
          <w:i/>
          <w:i/>
          <w:spacing w:val="-6"/>
          <w:szCs w:val="28"/>
          <w:lang w:eastAsia="uk-UA"/>
        </w:rPr>
      </w:pPr>
      <w:r>
        <w:rPr>
          <w:b/>
          <w:i/>
          <w:spacing w:val="-6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07T06:49:00Z</dcterms:modified>
  <cp:revision>3</cp:revision>
  <dc:subject/>
  <dc:title> </dc:title>
</cp:coreProperties>
</file>