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09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2.07.2020 №352 «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сом COVID-19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З метою забезпечення надання своєчасної, високоспеціалізованої, безперебійної медичної допомоги, на виконання стандартів медичної допомоги при коронавірусній хворобі (COVID-2019); керуючись Законом України «Про місцеве самоврядування в Україні», виконком міської ради </w:t>
      </w:r>
      <w:r>
        <w:rPr>
          <w:rFonts w:eastAsia="Calibri"/>
          <w:b/>
          <w:i/>
          <w:szCs w:val="28"/>
          <w:lang w:eastAsia="en-US"/>
        </w:rPr>
        <w:t>вирішив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. Унести до рішення виконкому міської ради від 22.07.2020 №352 «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сом COVID-19», такі зміни: 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икласти в новій редакції:</w:t>
      </w:r>
    </w:p>
    <w:p>
      <w:pPr>
        <w:pStyle w:val="Normal"/>
        <w:ind w:left="709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1 підпункт 1.1.5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1.1.5 наборів реагентів для виявлення рибонуклеїнової кислоти (РНК) коронавірусу 2019-nCoV методом ПЛР, пробірок типу «еппендорф» із застібкою для ПЛР, наборів реагентів для екстракції РНК із зразків клітин та тканин за допомогою автоматичної системи очищення нуклеїнових кислот, накінечників 0,1-10 мкл, 100 мкл, 20-200 мкл, 1000 мкл (з фільтром), прозорих пробірок для ПЛР 0,2 мл з плоскою кришкою на суму 1 554 280 грн.»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2 пункт 2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2. Визначити головним розпорядником коштів, виділених з резервного фонду міського бюджету м. Кривого Рогу, управління охорони здоров’я виконкому Криворізької міської ради, одержувачами бюджетних коштів – Комунальні некомерційні підприємства «Криворізька інфекційна лікарня №1», «Криворізька міська поліклініка №5» Криворізької міської ради.».</w:t>
      </w:r>
    </w:p>
    <w:p>
      <w:pPr>
        <w:pStyle w:val="Normal"/>
        <w:ind w:right="-5245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5245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5245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4820" w:hanging="0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</w:t>
        <w:tab/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4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9-07T06:44:00Z</dcterms:modified>
  <cp:revision>3</cp:revision>
  <dc:subject/>
  <dc:title> </dc:title>
</cp:coreProperties>
</file>