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 програми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фінансів України від 26 серпня 2014 року №836 «Про деякі питання                   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           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zCs w:val="28"/>
        </w:rPr>
        <w:t xml:space="preserve">Унести зміни та затвердити в новій редакції паспорт бюджетної програ-ми </w:t>
      </w:r>
      <w:r>
        <w:rPr>
          <w:color w:val="171717"/>
          <w:spacing w:val="-4"/>
          <w:szCs w:val="28"/>
        </w:rPr>
        <w:t>виконавчого комітету Криворізької міської ради на 2020 рік за кодом типової</w:t>
      </w:r>
      <w:r>
        <w:rPr>
          <w:color w:val="171717"/>
          <w:szCs w:val="28"/>
        </w:rPr>
        <w:t xml:space="preserve"> програмної класифікації видатків та кредитування місцевих бюджетів 0237610 «Сприяння   розвитку  малого   та  середнього підприємництва», затверджений розпорядженням міського голови від 04.02.2020 №31-р «Про затвердження           паспортів бюджетних програм на 2020 рік», зі змін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171717"/>
        </w:rPr>
        <w:t>Контроль за виконанням розпорядження покласти на керуючу спра-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1:57:00Z</dcterms:modified>
  <cp:revision>4</cp:revision>
  <dc:subject/>
  <dc:title> </dc:title>
</cp:coreProperties>
</file>