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   з     директором Комунального    підприємства «Криворіжавтотранс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Криворіжавтотранс» Мараховським Петром Григоровичем; керуючись Кодексом за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1. ПРОДОВЖИТИ ТЕРМІН ДІЇ КОНТРАКТУ від 07.02.2017 №9, укладеного з МАРАХОВСЬКИМ</w:t>
      </w:r>
      <w:r>
        <w:rPr>
          <w:spacing w:val="-4"/>
        </w:rPr>
        <w:t xml:space="preserve"> Петром Григоровичем</w:t>
      </w:r>
      <w:r>
        <w:rPr>
          <w:spacing w:val="-2"/>
        </w:rPr>
        <w:t xml:space="preserve">, директором   Комунального    підприємства «Криворіжавтотранс», до 08.09.2021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Міський  голова 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9-02T06:29:00Z</dcterms:modified>
  <cp:revision>3</cp:revision>
  <dc:subject/>
  <dc:title> </dc:title>
</cp:coreProperties>
</file>