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трату чинності розпорядження міського голови від 20.03.2019                   №76-р «Про створення тимчасової комісії з розгляду колективного звер-нення громадян з питань захисту прав споживачів фінансових послуг           Акціонерного товариства Комерційного банку «ПриватБанк» та дій               правоохоронних органів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 зв’язку із завершенням роботи тимчасової комісії </w:t>
      </w:r>
      <w:r>
        <w:rPr>
          <w:color w:val="000000"/>
          <w:szCs w:val="28"/>
        </w:rPr>
        <w:t>з розгляду колек-тивного звернення громадян з питань захисту прав споживачів фінансових          послуг Акціонерного товариства Комерційного банку «ПриватБанк» та дій  правоохоронних органів</w:t>
      </w:r>
      <w:r>
        <w:rPr>
          <w:szCs w:val="28"/>
        </w:rPr>
        <w:t>, керуючись Законом України «Про місцеве самовря-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 xml:space="preserve">Визнати таким, що втратило чинність, розпорядження міського голови  </w:t>
      </w:r>
      <w:r>
        <w:rPr>
          <w:color w:val="000000"/>
          <w:szCs w:val="28"/>
        </w:rPr>
        <w:t>від 20.03.2019 №76-р «Про створення тимчасової комісії з розгляду колекти-вного звернення громадян з питань захисту прав споживачів фінансових пос-луг Акціонерного товариства Комерційного банку «ПриватБанк» та дій пра-воохоронних органів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2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1T11:50:00Z</dcterms:modified>
  <cp:revision>4</cp:revision>
  <dc:subject/>
  <dc:title> </dc:title>
</cp:coreProperties>
</file>