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  <w:t>28.08.2020 №200-р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управлін-ня благоустрою та дорожньо-мостового господарст-в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-ління розвитку підприємництва виконкому Криво-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контролю за дотриманням правил зупинки, стоянки, паркування транспортних засобів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в</w:t>
            </w:r>
          </w:p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організації пасажирських перевезень управління транспорту та телекомунікацій виконкому Криворізької міської ради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благоустрою та дорожньо-мостового господарств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4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ч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реклами інспекції з благоустрою виконкому Криворізької міської ради</w:t>
            </w:r>
          </w:p>
          <w:p>
            <w:pPr>
              <w:pStyle w:val="Normal"/>
              <w:spacing w:lineRule="auto" w:line="244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ін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ов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інспекції з благоустрою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оніторингу забудови управління містобудування і архітектури департа-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поживчого ринку 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ет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зовнішньо-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викон-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телекомунікацій та поштового зв’язку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spacing w:lineRule="auto" w:line="244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осіб з інвалідністю та непрацездатних громадян управ-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департа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ї підприєм-ництва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взаємодії з право-охоронними органами та оборонної роботи апарату міської ради і виконк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2:00Z</dcterms:created>
  <dc:creator>trade175</dc:creator>
  <dc:description/>
  <cp:keywords/>
  <dc:language>en-US</dc:language>
  <cp:lastModifiedBy>org310_3</cp:lastModifiedBy>
  <cp:lastPrinted>2014-08-15T14:55:00Z</cp:lastPrinted>
  <dcterms:modified xsi:type="dcterms:W3CDTF">2020-08-28T12:51:00Z</dcterms:modified>
  <cp:revision>17</cp:revision>
  <dc:subject/>
  <dc:title>Про   внесення   змін   до  розпоряд-ження міського голови від 17</dc:title>
</cp:coreProperties>
</file>