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 змін   до  розпо-рядження міського голови від 17.08.2010 №174-р «Про заходи щодо забезпечення ефективності у здійсненні державної регуля-торної політики органами           місцевого самоврядув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виконання вимог і процедур з регуляторної              діяльності, ураховуючи кадрові зміни, розглянувши клопотання управлінь і відділів виконкому міської ради; керуючись Законом України «Про місцеве 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, зі змінами, такі зміни: викласти список осіб відділів, управлінь та інших виконавчих органів міської ради,          відповідальних за виконання та впровадження регуляторної діяльності в новій редакції (додаток).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и, що втратили чинність, розпорядження міського               голови від 20.11.2018 №231-р, 06.09.2019 №210-р, 14.01.2020 №9-р «Про           внесення змін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1:43:00Z</dcterms:modified>
  <cp:revision>4</cp:revision>
  <dc:subject/>
  <dc:title> </dc:title>
</cp:coreProperties>
</file>