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озпорядження міського голови від 24.11.2017 №273-р «Про створення групи реалізації проекту «Модернізація системи теплопостачання міста Кривого Рогу (I етап)»  у рамках співпраці з   Європейським інвестиційним банком, затвердження її складу й Положення про неї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: </w:t>
      </w:r>
    </w:p>
    <w:p>
      <w:pPr>
        <w:pStyle w:val="Normal"/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2"/>
        <w:ind w:firstLine="709"/>
        <w:jc w:val="both"/>
        <w:rPr/>
      </w:pPr>
      <w:r>
        <w:rPr>
          <w:szCs w:val="28"/>
        </w:rPr>
        <w:t>1. Унести до розпорядження міського голови від 24.11.2017 №273-р «Про створення групи реалізації проекту «Модернізація системи теплопостачання  міста Кривого Рогу (I етап)»  у рамках співпраці з   Європейським інвестиційним банком, затвердження її складу й Положення про неї», зі змінами, такі  зміни: викласти склад групи реалізації проєкту «Модернізація системи тепло-постачання міста Кривого Рогу (I етап)»  у рамках співпраці з   Європейським            інвестиційним банком в новій редакції (додаток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2. Визнати такими, що втратили чинність, розпорядження міського         голови від 11.05.2019 №122-р «Про внесення змін до складу групи реалізації проекту «Модернізація системи теплопостачання міста Кривого Рогу (I етап)» у рамках співпраці з Європейським інвестиційним банком та затвердження його  в новій редакції», від 10.10.2019 №239-р «Про внесення змін до складу групи реалізації проекту «Модернізація системи теплопостачання міста Кривого Рогу (I етап)» у рамках співпраці з Європейським інвестиційним банком».</w:t>
      </w:r>
    </w:p>
    <w:p>
      <w:pPr>
        <w:pStyle w:val="Normal"/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4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</w:t>
        <w:tab/>
        <w:t>Юрій 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4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0-08-28T12:48:00Z</dcterms:modified>
  <cp:revision>3</cp:revision>
  <dc:subject/>
  <dc:title> </dc:title>
</cp:coreProperties>
</file>