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 xml:space="preserve">З метою запобігання виникненню надзвичайних ситуацій, гасіння пожеж;  ураховуючи клопотання 3 Державного пожежно-рятувального загону Головно-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</w:t>
      </w:r>
      <w:r>
        <w:rPr>
          <w:szCs w:val="28"/>
        </w:rPr>
        <w:t>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з матеріального резерву міста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5 000 літрів бензину марки  «А-92»  і  5 000 літрів дизельного пального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8T11:26:00Z</dcterms:modified>
  <cp:revision>3</cp:revision>
  <dc:subject/>
  <dc:title> </dc:title>
</cp:coreProperties>
</file>