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1</w:t>
      </w:r>
    </w:p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28.08.2020 №426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  <w:lang w:val="uk-UA"/>
        </w:rPr>
      </w:pPr>
      <w:r>
        <w:rPr>
          <w:b/>
          <w:bCs/>
          <w:i/>
          <w:spacing w:val="-13"/>
          <w:sz w:val="32"/>
          <w:szCs w:val="32"/>
          <w:lang w:val="uk-UA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6"/>
          <w:szCs w:val="16"/>
          <w:lang w:val="uk-UA"/>
        </w:rPr>
      </w:pPr>
      <w:r>
        <w:rPr>
          <w:b/>
          <w:bCs/>
          <w:i/>
          <w:spacing w:val="-13"/>
          <w:sz w:val="16"/>
          <w:szCs w:val="16"/>
          <w:lang w:val="uk-UA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9071"/>
        <w:gridCol w:w="1136"/>
        <w:gridCol w:w="1278"/>
        <w:gridCol w:w="1583"/>
      </w:tblGrid>
      <w:tr>
        <w:trPr>
          <w:trHeight w:val="9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ту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Кількість графік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ла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автобу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жим руху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«пл. Визволення – пл. Визволення» (кільцевий, через вул. Прорізна, Карачуни, мкр-н Всебратське-2, вул. Старовокзальну, Центральний ринок – Центрально-Міського райо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пл. Визволення – пл. Визволення» (кільцевий, через Центральний ринок – Центрально-Міського району, вул. Старовокзальну, мкр-н Всебратське-2, Карачуни, вул. Проріз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Приватне акціонерне товариство «Інгулецький гірничо-збагачувальний комбінат», вул. Катко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вул. Каткова, Приватне акціонерне товариство «Інгулецький гірничо-збагачувальний комбінат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вул. Дніпровське шосе – пл. Толстого (через мкр-н 5-й Заріч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, В, I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вул. Десантна - зуп. «Рудозбагачувальна фабрика №1»</w:t>
            </w:r>
            <w:r>
              <w:rPr>
                <w:b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(через зуп. «мкр-н Даманський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Сочи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Ватутіна – «Акціонерне товариство «Південний гірничо-збагачувальний комбінат»  (через вул. Дишинсь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14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приватне акціонерне товариство «Інгулецький гірничо-збагачувальний комбінат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I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Центральний ринок Центрально-Міського району – селище Авангар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хідний-3 – Міський комунальний заклад культури «Народний дім»           Криворізької міської ради (через зуп. «Автовокзал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(кільцевий, через вул. Вернадсь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(кільцевий, через вул. Промислов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Дніпровське шосе – Публічне акціонерне товариство «АрселорМіттал Кривий Рі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вул. Вересн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6"/>
                <w:lang w:val="uk-UA"/>
              </w:rPr>
              <w:t>ст. Рокувата – Товариство з обмеженою відповідальністю «Виробниче підприємство «Перероб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Дніпровське шосе – «Акціонерне товариство «Південний гірничо-збагачувальний комбіна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Уточкі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Рудозбагачувальна фабрика №1» – «Комунальний заклад «Криворізька міська стоматологічна поліклініка №6 Криворізької міської рад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вул. Соняч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Кривий Ріг-Головний – вул. Вернадського (кільцев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алахівська – пр-т Пошт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Божедарівська – вул. Заводська (через мкр-н 5-й Заріч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>вул. Мусоргського (зуп. «Спорткомплекс») – Комунальний заклад «Криворізький психоневрологічний інтернат» Дніпропетровської обласної рад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4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Адмірала Головка – Рудозбагачувальна фабрика №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(кільцевий, через вул. Марша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вул. Українська – мкр-н Східний-3 (через пл. Визволення, пл. Володимира        Вели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вул. Дніпровське шо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Алмазна (зуп. «КЗШ №23»)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ул. Ватутіна – Редакція Криворізької міської газети «Червоний гір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уп. «Кінотеатр «Зарічний» – ст. Кривий Ріг-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(через вул. Панаса Феден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хідний-3 – Публічне акціонерне товариство «АрселорМіттал Кривий Рі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мкр-н Гірниць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ульв. Вечірній – вул. Рахмані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ічеславська – вул. Каме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I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-3 – вул. Мусоргського </w:t>
            </w:r>
            <w:r>
              <w:rPr>
                <w:b/>
                <w:spacing w:val="-2"/>
                <w:lang w:val="uk-UA"/>
              </w:rPr>
              <w:t>(зуп. «Спорткомплекс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зуп. «Рудозбагачувальна фабрика №1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(через зуп. «мкр-н Даманський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зуп. «Рудозбагачувальна фабрика №1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через вул. Юрія Смирно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Сонячний – вул. Чарі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швидкісного трамвая «Електрозаводська»  – зуп. «Ринок «Північ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4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Десантна – вул. Чарів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вул. Ватуті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-т Південний – вул. Альохі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 ринок Центрально-Міського району – вул. Дю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Центральний ринок Центрально-Міського району – вул. Геологіч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Житловий масив Піонер – «Акціонерне товариство «Південний гірничо-збагачувальний комбінат» (</w:t>
            </w:r>
            <w:r>
              <w:rPr>
                <w:b/>
                <w:spacing w:val="-6"/>
                <w:lang w:val="uk-UA"/>
              </w:rPr>
              <w:t>через</w:t>
            </w:r>
            <w:r>
              <w:rPr>
                <w:b/>
                <w:lang w:val="uk-UA"/>
              </w:rPr>
              <w:t xml:space="preserve"> вул. Карнаваль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, В, І, ІІ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кр-н 5-й Зарічний – Публічне акціонерне товариство «АрселорМіттал Кривий Ріг» (Коксохімічне виробництво) (через вул. Спаськ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Мусоргського </w:t>
            </w:r>
            <w:r>
              <w:rPr>
                <w:b/>
                <w:spacing w:val="-2"/>
                <w:lang w:val="uk-UA"/>
              </w:rPr>
              <w:t>(зуп. «Спорткомплекс»)</w:t>
            </w:r>
            <w:r>
              <w:rPr>
                <w:b/>
                <w:lang w:val="uk-UA"/>
              </w:rPr>
              <w:t xml:space="preserve"> – вул. Дві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Індустріальний – ст. Кривий Рі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>вул. Едуарда Фукса – Публічне акціонерне товариство «АрселорМіттал Кривий Рі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, В, І, ІІ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Едуарда Фукса – кладовище «Західн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уп. «Державний цирк» – вул. Самарська (через дачі Криворізького центрального рудоремонтного завод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Державний цирк» – вул. Попови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«Акціонерне товариство «Південний гірничо-збагачувальний комбіна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Кривий Ріг-Головний – ст. Батури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Кривий Ріг – вул. Шифер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4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Горького – пл. Визво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Криворізька гімназія №95 Криворізької міської ради Дніпропетровської            області – вул. Каменедробиль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2"/>
                <w:lang w:val="uk-UA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пл. Визволення –  зуп. «шахта «Ювілейна» (через вул. Дишинсь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мкр-н Всебратське-2 – мкр-н Всебратське-2 (кільцевий, через пр-т Миру</w:t>
            </w:r>
            <w:r>
              <w:rPr>
                <w:b/>
                <w:lang w:val="uk-UA"/>
              </w:rPr>
              <w:t>, пл. Горького, стадіон «Металург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  <w:lang w:val="uk-UA"/>
              </w:rPr>
              <w:t>мкр-н Всебратське-2 – мкр-н Всебратське-2 (кільцевий, через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4"/>
                <w:lang w:val="uk-UA"/>
              </w:rPr>
              <w:t>вул. Миколаївське шосе, вул. Купріна, пл. Горького, стадіон «Металург»,</w:t>
            </w:r>
            <w:r>
              <w:rPr>
                <w:b/>
                <w:lang w:val="uk-UA"/>
              </w:rPr>
              <w:t xml:space="preserve"> вул. Пісоч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пл. Визво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«Комунальне некомерційне підприємство «Криворізька міська лікарня №16» Криворізької міської ради» – вул. Заводська (через вул. Фабрич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Східний-3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Ювілейний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Сонячний – вул. Миколаївське шо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-т Південний – вул. Тури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мкр-н 5-й Зарічний (через вул. Спаськ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, В, І, І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Виктория</dc:creator>
  <dc:description/>
  <cp:keywords/>
  <dc:language>en-US</dc:language>
  <cp:lastModifiedBy>org301</cp:lastModifiedBy>
  <cp:lastPrinted>2020-08-28T09:04:00Z</cp:lastPrinted>
  <dcterms:modified xsi:type="dcterms:W3CDTF">2020-09-04T11:13:00Z</dcterms:modified>
  <cp:revision>33</cp:revision>
  <dc:subject/>
  <dc:title>Про внесення змін до рішення</dc:title>
</cp:coreProperties>
</file>