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1.2019 №17 «Про затвер-дження міської маршрутної мережі пасажирського транс-порт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удосконалення міської маршрутної мережі пасажирського транс-порту; керуючись Законами України «Про місцеве самоврядування в Україні», «Про автомобільний транспорт», «Про міський електричний транспорт»,          Постановами Кабінету Міністрів України від 23 грудня 2004 року №1735 «Про затвердження Правил надання населенню послуг з перевезень міським електро-транспортом», 18 лютого 1997 року №176 «Про затвердження Правил надання послуг пасажирського автомобільного транспорту»,</w:t>
      </w:r>
      <w:r>
        <w:rPr/>
        <w:t xml:space="preserve"> </w:t>
      </w:r>
      <w:r>
        <w:rPr>
          <w:szCs w:val="28"/>
        </w:rPr>
        <w:t xml:space="preserve">Наказом Міністерства          транспорту та зв'язку України від 12 квітня 2007 року №285 «Про затвердження Порядку визначення класу комфортності автобусів, сфери їхнього використан-ня за видами сполучень та режимами руху», зі змінами, виконком міської ради        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до рішення виконкому міської ради від 09.01.2019 №17 «Про        затвердження міської маршрутної мережі пасажирського транспорту», зі зміна-ми, такі зміни: викласти міські маршрутні мережі пасажирського автомобільно-го та електричного транспорту в новій редакції (додатки 1, 2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и, що втратили чинність рішення виконкому міської        ради від </w:t>
      </w:r>
      <w:r>
        <w:rPr>
          <w:bCs/>
          <w:sz w:val="28"/>
          <w:szCs w:val="28"/>
          <w:lang w:val="uk-UA"/>
        </w:rPr>
        <w:t xml:space="preserve">09.04.2014 №114 «Про затвердження міської маршрутної мережі паса-жирського транспорту», </w:t>
      </w:r>
      <w:r>
        <w:rPr>
          <w:sz w:val="28"/>
          <w:szCs w:val="28"/>
          <w:lang w:val="uk-UA"/>
        </w:rPr>
        <w:t xml:space="preserve">14.09.2016 №387 «Про внесення змін до міської марш-рутної мережі пасажирського транспорту», 18.09.2019 №463 «Про внесення змін до рішення виконкому міської ради від 09.01.2019 №17 «Про затвердження міської маршрутної мережі пасажирського транспорту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8T11:18:00Z</dcterms:modified>
  <cp:revision>3</cp:revision>
  <dc:subject/>
  <dc:title> </dc:title>
</cp:coreProperties>
</file>