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8.2020 № 422 «Про виплату  грошової ком-пенсації для забезпечення житлом, яке прийняте в експлуатацію на первинному або вторинному ринку,  гр. Поляниці В.А.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>В</w:t>
      </w:r>
      <w:r>
        <w:rPr>
          <w:szCs w:val="28"/>
          <w:lang w:eastAsia="zh-CN"/>
        </w:rPr>
        <w:t xml:space="preserve">ідповідно до </w:t>
      </w:r>
      <w:r>
        <w:rPr>
          <w:szCs w:val="28"/>
        </w:rPr>
        <w:t xml:space="preserve">рішення виконкому міської ради від 17.06.2020 №314 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 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>зі змінами, договору купівлі-продажу квартири від 26 серпня 2020 року</w:t>
      </w:r>
      <w:r>
        <w:rPr>
          <w:szCs w:val="28"/>
        </w:rPr>
        <w:t>, протоколу №15 засідання тимчасової міської робочої групи для розгляду питань виплати з міського бюджету м. Кривого Рогу за рахунок коштів  обласного  бюджету на надання грошової компенсації для забезпечення житлом, яке  прийняте в експлуатацію на первинному  або вторинному  ринку, громадянам, які перебувають на   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частини другої статті 7 Закону України «Про статус ветеранів війни, гарантії  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27.08.2020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zh-CN"/>
        </w:rPr>
        <w:t xml:space="preserve">1. Унести до рішення виконкому міської ради від 20.08.2020 №422 «Про виплату  грошової компенсації для забезпечення житлом, яке прийняте в експлуатацію на первинному або вторинному ринку, гр. Поляниці В.А.» </w:t>
      </w:r>
      <w:r>
        <w:rPr>
          <w:szCs w:val="28"/>
        </w:rPr>
        <w:t xml:space="preserve"> такі зміни: в пункті 1 замінити фразу «у сумі 442 504,00 (чотириста сорок дві    тисячі п’ятсот чотири) грн 00 коп.» фразою «у сумі 442 504,08 (чотириста   сорок дві тисячі п’ятсот чотири) грн 08 коп.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8T11:13:00Z</dcterms:modified>
  <cp:revision>3</cp:revision>
  <dc:subject/>
  <dc:title> </dc:title>
</cp:coreProperties>
</file>