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90978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електронної петиції </w:t>
      </w:r>
      <w:r>
        <w:rPr>
          <w:b/>
          <w:i/>
          <w:spacing w:val="-4"/>
          <w:szCs w:val="28"/>
        </w:rPr>
        <w:t>«Про повернення маршрутів №291 та №323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spacing w:val="-4"/>
          <w:szCs w:val="28"/>
        </w:rPr>
        <w:t>«Про повернення маршрутів №291 та №323»</w:t>
      </w:r>
      <w:r>
        <w:rPr>
          <w:szCs w:val="28"/>
        </w:rPr>
        <w:t xml:space="preserve">, що в установлений строк набрала необхідну кількість голосів; відповідно до рішення міської ради </w:t>
      </w:r>
      <w:r>
        <w:rPr>
          <w:color w:val="000000"/>
          <w:szCs w:val="28"/>
        </w:rPr>
        <w:t>від 31.01.2018 №2408 «Про затвердження Порядку розгляду електронної петиції до міської ради в новій редакції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Електронну петицію «Про повернення маршрутів №291 та №323» не підтрима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Управлінню інформаційно-комунікаційних технологій виконкому міської ради оприлюднити на офіційному вебсайті Криворізької міської ради та її       виконавчого комітету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інню транспорту та телекомунікацій виконкому Криворізької міської ради направити письмову відповідь автору електронної петиції громадянину Ігорю Консевич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4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11:39:00Z</dcterms:modified>
  <cp:revision>3</cp:revision>
  <dc:subject/>
  <dc:title>           </dc:title>
</cp:coreProperties>
</file>