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32555324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XI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08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99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7" w:hanging="0"/>
        <w:jc w:val="both"/>
        <w:rPr/>
      </w:pPr>
      <w:r>
        <w:rPr>
          <w:b/>
          <w:i/>
          <w:szCs w:val="28"/>
        </w:rPr>
        <w:t>Про проведення нормативної грошової оцінки земель                       м. Кривого Рогу</w:t>
      </w:r>
    </w:p>
    <w:p>
      <w:pPr>
        <w:pStyle w:val="Normal"/>
        <w:ind w:right="5527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5527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З метою актуалізації нормативної грошової оцінки земель м. Кривого Рогу з урахуванням змін містобудівного устрою, інженерної та транспортної інфраструктури, сприяння економічному стимулюванню раціонального використання та охорони земель, забезпечення подальшого соціально-економічного розвитку міста; ураховуючи рішення міської ради від 24.12.2015 №87 «Про затвердження Програми розвитку земельних відносин у м. Кривому Розі на 2016-2020 роки», зі змінами; керуючись ст. 15 Закону України «Про оцінку земель»,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ind w:firstLine="72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before="0" w:after="0"/>
        <w:ind w:left="1069" w:right="-1" w:hanging="360"/>
        <w:contextualSpacing/>
        <w:jc w:val="both"/>
        <w:rPr/>
      </w:pPr>
      <w:r>
        <w:rPr/>
        <w:t>Провести нормативну грошову оцінку земель м. Кривого Рогу.</w:t>
      </w:r>
    </w:p>
    <w:p>
      <w:pPr>
        <w:pStyle w:val="Normal"/>
        <w:spacing w:lineRule="auto" w:line="360"/>
        <w:ind w:left="709"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57" w:firstLine="709"/>
        <w:jc w:val="both"/>
        <w:rPr/>
      </w:pPr>
      <w:r>
        <w:rPr/>
        <w:t>2. Доручити департаменту регулювання містобудівної діяльності та земельних відносин виконкому Криворізької міської ради забезпечити організацію робіт з проведення нормативної грошової оцінки земель                             м. Кривого Рогу.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ind w:right="-57"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57" w:firstLine="709"/>
        <w:jc w:val="both"/>
        <w:rPr/>
      </w:pPr>
      <w:r>
        <w:rPr>
          <w:szCs w:val="28"/>
        </w:rPr>
        <w:t>3. Контроль за виконанням рішення покласти на постійну комісію міської ради з питань земельних відносин, містобудування, комунальної власності міста; координацію роботи – на заступника міського  голови відповідно до розподілу обов’язків.</w:t>
      </w:r>
    </w:p>
    <w:p>
      <w:pPr>
        <w:pStyle w:val="Normal"/>
        <w:tabs>
          <w:tab w:val="left" w:pos="708" w:leader="none"/>
          <w:tab w:val="left" w:pos="993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1:1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8-27T11:19:00Z</dcterms:modified>
  <cp:revision>3</cp:revision>
  <dc:subject/>
  <dc:title>           </dc:title>
</cp:coreProperties>
</file>