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</w:t>
      </w:r>
      <w:r>
        <w:rPr>
          <w:i/>
          <w:sz w:val="24"/>
          <w:szCs w:val="24"/>
        </w:rPr>
        <w:t>1</w:t>
      </w:r>
      <w:r>
        <w:rPr>
          <w:i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08.2020 №499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1701"/>
        <w:gridCol w:w="2409"/>
        <w:gridCol w:w="1701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договору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а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НЬЮПО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ЛДІ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промисловості, транспорту, зв’язку, 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ієвського, 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8723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09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К ПЕТРОЛІ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автозаправної станції (будівля, навіс,  паливно-роздаточ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нки, резервуари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1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2:121: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0.08.2015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0755805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(до 10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ТУРГ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боксу, електромеханічного та зварювально-кузнечного  цех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нижна, 1/7, 1/8, 1/9, 1/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08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71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7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8"/>
        <w:gridCol w:w="1702"/>
        <w:gridCol w:w="2409"/>
        <w:gridCol w:w="1701"/>
      </w:tblGrid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8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МЕТСЕРВІС»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ІТІ ГРУП К.Р.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торгівельно-виставкового комплексу з приміщеннями апте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1:0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98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років</w:t>
            </w:r>
          </w:p>
        </w:tc>
      </w:tr>
      <w:tr>
        <w:trPr>
          <w:trHeight w:val="1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               «МК-ТРЕЙДІ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комплексу автозаправної станції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1в, 1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189:0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6597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2.06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Товариство з обмеженою відповідальністю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К ІНВЕ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адміністративної будівлі та господарчого подвір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олодимира Бизова, 3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4:0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8.2019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2772737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 20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, після закінчення строку, на який їх укладено.</w:t>
      </w:r>
    </w:p>
    <w:p>
      <w:pPr>
        <w:pStyle w:val="Normal"/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</w:tabs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5:00Z</dcterms:created>
  <dc:creator>User 5</dc:creator>
  <dc:description/>
  <cp:keywords/>
  <dc:language>en-US</dc:language>
  <cp:lastModifiedBy>zagalny301_2</cp:lastModifiedBy>
  <cp:lastPrinted>2020-08-13T11:44:00Z</cp:lastPrinted>
  <dcterms:modified xsi:type="dcterms:W3CDTF">2020-08-27T11:15:00Z</dcterms:modified>
  <cp:revision>70</cp:revision>
  <dc:subject/>
  <dc:title>Додаток</dc:title>
</cp:coreProperties>
</file>