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5828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детальних планів територій для будівництва та обслуговування індивідуальних гаражів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ого Рогу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індивідуальних гараж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 для будівництва та обслуговування індивідуальних гаражів</w:t>
      </w:r>
      <w:r>
        <w:rPr>
          <w:lang w:val="ru-RU"/>
        </w:rPr>
        <w:t>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46:00Z</dcterms:modified>
  <cp:revision>3</cp:revision>
  <dc:subject/>
  <dc:title>           </dc:title>
</cp:coreProperties>
</file>