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79796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</w:rPr>
        <w:t xml:space="preserve">Про надання згоди на поділ земельної ділянки комунальної власності на              вул. </w:t>
      </w:r>
      <w:r>
        <w:rPr>
          <w:b/>
          <w:i/>
          <w:spacing w:val="-2"/>
          <w:szCs w:val="20"/>
        </w:rPr>
        <w:t xml:space="preserve">Дніпровське шосе, 20/1, 20/3, 20/14, </w:t>
      </w:r>
      <w:r>
        <w:rPr>
          <w:b/>
          <w:i/>
        </w:rPr>
        <w:t xml:space="preserve">та розробку технічної документації із землеустрою щодо поділу земельної ділянки </w:t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i w:val="false"/>
        </w:rPr>
        <w:t>Розглянувши звернення Товариств з обмеженою відповідальністю  «КРАУД-СОРСИНГ» і «БІПЕР ТЕХНОЛОДЖИ», фізичних осіб-підприємців Жирнова Павла Миколайовича та Барихіна Вадима Вадимовича  про надання згоди на поділ земельної ділянки комунальної власності на вул. Дніпровське шосе, 20/14, 20/3, 20/1 та розробку технічної документації із землеустрою щодо поділу земельної ділянки; ураховуючи, що зазначена земельна ділянка площею 0,6937 га (кадастровий номер 1211000000:03:160:0153) перебуває в орендному користуванні Товариств з обмеженою відповідальністю «КРАУД-СОРСИНГ» і «БІПЕР ТЕХНОЛОДЖИ», фізичних осіб-підприємців Жирнова Павла Миколайовича та Барихіна Вадима Вадимовича на підставі договору оренди, зареєстрованого 06.09.2019 за №33145591, реєстрацію права власності на об’єкти нерухомого майна на вул. Дніпровське шосе, 20/1 від 26.12.2017 №24148861, на вул. Дніпровське шосе, 20/3 від 30.08.2018 №27705611 на вул. Дніпровське шосе, 20/14 від 23.02.2018 №24982656, 03.10.2017 №22638962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           Розі»; відповідно до Конституції України, стст. 12, 79-1, 122, 186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 їх  обтяжень»; керуючись Законом України «Про місцеве самоврядування в Україні», міська рада вирішила:</w:t>
      </w:r>
    </w:p>
    <w:p>
      <w:pPr>
        <w:pStyle w:val="BodyText2"/>
        <w:ind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году на: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</w:rPr>
        <w:t>1.1 поділ земельної ділянки промисловості, транспорту, зв’язку, енергетики, оборони та іншого призначення площею 0,6937 га на вул. Дніпровське шосе, 20/1, 20/3, 20/14</w:t>
      </w:r>
      <w:r>
        <w:rPr>
          <w:b/>
          <w:i w:val="false"/>
          <w:spacing w:val="-2"/>
        </w:rPr>
        <w:t xml:space="preserve"> </w:t>
      </w:r>
      <w:r>
        <w:rPr>
          <w:i w:val="false"/>
        </w:rPr>
        <w:t>у Довгинцівському районі (кадастровий номер 1211000000:03:160:0153) за цільовим призначенням –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 ) для розміщення існуючої будівлі ремонтно-механічного цеху, будівлі адміністративного корпусу та нежитлової адміністративної будівлі, без зміни цільового призначе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1.2 розробку технічної документації із землеустрою щодо поділу земельної ділянки промисловості, транспорту, зв’язку, енергетики, оборони та іншого призначення площею 0,6937 га на вул. Дніпровське шосе, 20/1, 20/3, 20/14 у Довгинцівському районі (кадастровий номер 1211000000:03:160:0153) за цільовим призначенням –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для розміщення існуючої будівлі ремонтно-механічного цеху, будівлі адміністративного корпусу та нежитлової адміністративної будівлі.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spacing w:val="-2"/>
          <w:sz w:val="96"/>
          <w:szCs w:val="96"/>
        </w:rPr>
      </w:pPr>
      <w:r>
        <w:rPr>
          <w:i w:val="false"/>
          <w:spacing w:val="-2"/>
          <w:sz w:val="96"/>
          <w:szCs w:val="96"/>
        </w:rPr>
      </w:r>
    </w:p>
    <w:p>
      <w:pPr>
        <w:pStyle w:val="Normal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8-27T10:42:00Z</dcterms:modified>
  <cp:revision>3</cp:revision>
  <dc:subject/>
  <dc:title>           </dc:title>
</cp:coreProperties>
</file>