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33787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</w:rPr>
        <w:t>Про надання згоди на поділ земельної ділянки комунальної власності на              пр-ті Гагаріна, 46</w:t>
      </w:r>
      <w:r>
        <w:rPr>
          <w:b/>
          <w:i/>
          <w:spacing w:val="-2"/>
          <w:szCs w:val="20"/>
        </w:rPr>
        <w:t xml:space="preserve"> </w:t>
      </w:r>
      <w:r>
        <w:rPr>
          <w:b/>
          <w:i/>
        </w:rPr>
        <w:t xml:space="preserve">та розробку технічної документації із землеустрою щодо поділу земельної ділянки </w:t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/>
      </w:pPr>
      <w:r>
        <w:rPr>
          <w:spacing w:val="-4"/>
          <w:szCs w:val="20"/>
        </w:rPr>
        <w:t>Розглянувши звернення Товариства з обмеженою відповідальністю  «АРМСТІЛЛ»</w:t>
      </w:r>
      <w:r>
        <w:rPr>
          <w:szCs w:val="20"/>
        </w:rPr>
        <w:t xml:space="preserve"> та фізичної особи-підприємця Чичотки Валентини Петрівни щодо поділу земельної ділянки площею 0,6985 га на пр-ті Гагаріна, 46, на якій розташовані об’єкти нерухомого майна, що належать на праві приватної власності Товариству з обмеженою відповідальністю  «АРМСТІЛЛ»  (витяг з Державного реєстру прав на нерухоме майно про реєстрацію прав власності від 20.07.2020 №37393586) та фізичній особі-підприємцю Чичотці Валентині Петрівні (витяг з Державного реєстру прав на нерухоме майно про реєстрацію прав власності від 15.07.2020 №37359250); ураховуючи </w:t>
      </w:r>
      <w:r>
        <w:rPr>
          <w:spacing w:val="-2"/>
        </w:rPr>
        <w:t>витяг з Державного земельного кадастру про земельну ділянку від 21.04.2020 №НВ-1213792372020;</w:t>
      </w:r>
      <w:r>
        <w:rPr>
          <w:szCs w:val="20"/>
        </w:rPr>
        <w:t xml:space="preserve"> з метою врегулювання земельних відносин щодо формування та надання землекористувачам у користування земельних ділянок;  беручи до уваги,  що відповідно до:</w:t>
      </w:r>
    </w:p>
    <w:p>
      <w:pPr>
        <w:pStyle w:val="BodyText2"/>
        <w:ind w:firstLine="720"/>
        <w:jc w:val="both"/>
        <w:rPr/>
      </w:pPr>
      <w:r>
        <w:rPr>
          <w:i w:val="false"/>
        </w:rPr>
        <w:t>- ст. 79-1 Земельного кодексу України формування земельних ділянок шляхом поділу та об'єднання раніше сформованих земельних ділянок, що перебувають у власності або користуванні, без зміни їх цільового призначення здійснюються за технічною документацією із землеустрою щодо поділу та об'єднання земельних ділянок;</w:t>
      </w:r>
    </w:p>
    <w:p>
      <w:pPr>
        <w:pStyle w:val="Rvps2"/>
        <w:spacing w:before="0" w:after="0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0"/>
          <w:lang w:eastAsia="ru-RU"/>
        </w:rPr>
        <w:t>- 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</w:rPr>
        <w:t>відповідно до Конституції України, стст. 12, 79</w:t>
      </w:r>
      <w:r>
        <w:rPr>
          <w:i w:val="false"/>
          <w:vertAlign w:val="superscript"/>
        </w:rPr>
        <w:t>1</w:t>
      </w:r>
      <w:r>
        <w:rPr>
          <w:i w:val="false"/>
        </w:rPr>
        <w:t xml:space="preserve">, 122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0"/>
          <w:lang w:eastAsia="ru-RU"/>
        </w:rPr>
        <w:t>1. Надати згоду на:</w:t>
      </w:r>
    </w:p>
    <w:p>
      <w:pPr>
        <w:pStyle w:val="Normal"/>
        <w:ind w:firstLine="709"/>
        <w:jc w:val="both"/>
        <w:rPr/>
      </w:pPr>
      <w:r>
        <w:rPr>
          <w:szCs w:val="20"/>
        </w:rPr>
        <w:t>1.1 поділ земельної ділянки житлової та громадської забудови площею 0,6985 га на пр-ті Гагаріна, 46 у Металургійному районі (кадастровий номер 1211000000:02:007:0007),  що перебуває в комунальній власності територіальної громади міста Кривого Рогу, за цільовим призначенням – для будівництва та обслуговування будівель закладів  культурно-просвітницького обслуговування (код 03.05) для розміщення кінотеатру «Сучасник», без зміни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i w:val="false"/>
        </w:rPr>
        <w:t>1.2 розробку технічної документації із землеустрою щодо поділу земельної ділянки площею 0,6985 га на пр-ті Гагаріна, 46 у Металургійному районі (кадастровий номер 1211000000:02:007:0007)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</w:rPr>
        <w:tab/>
        <w:t xml:space="preserve">2. Вибір землевпорядної організації та фінансування робіт зі складення технічної документації із землеустрою покладаються на зацікавлену особу – Товариство з обмеженою відповідальністю  «АРМСТІЛЛ». 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spacing w:val="-2"/>
          <w:sz w:val="96"/>
          <w:szCs w:val="96"/>
        </w:rPr>
      </w:pPr>
      <w:r>
        <w:rPr>
          <w:i w:val="false"/>
          <w:spacing w:val="-2"/>
          <w:sz w:val="96"/>
          <w:szCs w:val="9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8-27T10:39:00Z</dcterms:modified>
  <cp:revision>3</cp:revision>
  <dc:subject/>
  <dc:title>           </dc:title>
</cp:coreProperties>
</file>