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33036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ind w:right="5470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на поділ    земельної ділянки комунальної власності та розробку технічної документації із землеустрою щодо поділу земельної ділянки за ініціативою гр. Герман Л.Ф.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Для врегулювання земельних відносин щодо передачі  у власність громадянці Герман Любові Федорівні  земельної ділянки для будівництва та обслуговування житлового будинку, господарських будівель і споруд та індивідуального садівництва на вул. Веселковій, 6 в Інгулецькому районі, розташованої на сформованій земельній ділянці площею 6,5258 га (кадастровий номер 1211000000:12:153:0075), шляхом поділу раніше сформованої  земельної ділянки загальною площею 7,7969 га (кадастровий номер 1211000000:12:153:0057), зареєстрованої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та обслуговування житлового будинку, господарських будівель і споруд (присадибна ділянка) (код 02.01);</w:t>
      </w:r>
      <w:r>
        <w:rPr>
          <w:i w:val="false"/>
          <w:color w:val="FF0000"/>
          <w:spacing w:val="-2"/>
        </w:rPr>
        <w:t xml:space="preserve"> </w:t>
      </w:r>
      <w:r>
        <w:rPr>
          <w:i w:val="false"/>
          <w:spacing w:val="-2"/>
        </w:rPr>
        <w:t>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 і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FF0000"/>
          <w:spacing w:val="-2"/>
          <w:sz w:val="20"/>
        </w:rPr>
      </w:pPr>
      <w:r>
        <w:rPr>
          <w:i w:val="false"/>
          <w:color w:val="FF0000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              площею 6,5258 га в Інгулецькому районі (кадастровий номер 1211000000:12:153:0075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Вибір землевпорядної організації та фінансування робіт зі складення технічної документації із землеустрою покладаються на зацікавлену особу – громадянку </w:t>
      </w:r>
      <w:r>
        <w:rPr>
          <w:i w:val="false"/>
          <w:spacing w:val="-2"/>
        </w:rPr>
        <w:t>Герман Любов Федорівну</w:t>
      </w:r>
      <w:r>
        <w:rPr>
          <w:bCs/>
          <w:i w:val="false"/>
          <w:szCs w:val="28"/>
          <w:lang w:eastAsia="uk-UA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рій Вілкул</w:t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Cs w:val="28"/>
          <w:lang w:val="en-US" w:eastAsia="uk-UA"/>
        </w:rPr>
      </w:pPr>
      <w:r>
        <w:rPr>
          <w:b/>
          <w:bCs/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10:28:00Z</dcterms:modified>
  <cp:revision>3</cp:revision>
  <dc:subject/>
  <dc:title>           </dc:title>
</cp:coreProperties>
</file>