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8.2020 №497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3402"/>
        <w:gridCol w:w="993"/>
        <w:gridCol w:w="4253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 xml:space="preserve">будівлі котельн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Першотравнева, 16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Громадянин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Брандаликін Олекс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Покровський район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 xml:space="preserve">Громадська організаці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 xml:space="preserve">«Садівниче товариств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«САКСАГАНЬ  КР»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ілянка 189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1211000000:04:024:0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0,03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р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Покровський район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 xml:space="preserve">Громадська організаці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 xml:space="preserve">«Садівниче товариств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«САКСАГАНЬ  КР»,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ілянка 30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1211000000:04:024: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Приватне підприємство «Гала-П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розміщення ри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еремоги,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Приватне акціонерне товарисво «ДЕКОРАТИВНІ КУЛЬТУ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потреб виробництва (розміщення питомн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Центрально-Міський райо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5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егма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Юрій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ально-Міський район,                                       пр-т Поштовий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іля будинку 11, гараж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омадян</w:t>
            </w:r>
            <w:r>
              <w:rPr>
                <w:szCs w:val="28"/>
                <w:lang w:val="uk-UA"/>
              </w:rPr>
              <w:t xml:space="preserve">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Феденко Ольга Іван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в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тон Серг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дь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вло Євг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розміщення каф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Сахарова, 17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00000:06:052:00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не акціонерне товариство «КИЇВСТ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базової станції DNE-095/895 та вежі Н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Івана Аврамен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00000:06:055:0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Приватне акціонерне товариство «КИЇВСТ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розміщення базової станції мобільного зв'яз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овгинцівський район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вул. Літке,6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00000:03:404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Приватне акціонерне товариство «КИЇВСТ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розміщення базової станції мобільного зв'яз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Спаськ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00000:06:052: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манович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митро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розміщення закусоч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р-н Всебратськ</w:t>
            </w:r>
            <w:r>
              <w:rPr>
                <w:szCs w:val="28"/>
                <w:lang w:val="uk-UA"/>
              </w:rPr>
              <w:t>е</w:t>
            </w:r>
            <w:r>
              <w:rPr>
                <w:b/>
                <w:i/>
                <w:szCs w:val="28"/>
              </w:rPr>
              <w:t>-</w:t>
            </w:r>
            <w:r>
              <w:rPr>
                <w:szCs w:val="28"/>
              </w:rPr>
              <w:t xml:space="preserve">2 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ля будинку  57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00000:08:790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ля ведення садівниц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адівнич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товариств</w:t>
            </w:r>
            <w:r>
              <w:rPr>
                <w:szCs w:val="28"/>
                <w:lang w:val="uk-UA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Ромашкове поле</w:t>
            </w:r>
            <w:r>
              <w:rPr>
                <w:szCs w:val="28"/>
                <w:lang w:val="uk-UA"/>
              </w:rPr>
              <w:t>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ілянка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ТІМ МЕТИЗ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у з виробництва цвяхів після реконструкції  комплексу будівель та спо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ганська, 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521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4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-425" w:firstLine="28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ground215-2</dc:creator>
  <dc:description/>
  <cp:keywords/>
  <dc:language>en-US</dc:language>
  <cp:lastModifiedBy>zagalny301_2</cp:lastModifiedBy>
  <cp:lastPrinted>2020-06-18T15:57:00Z</cp:lastPrinted>
  <dcterms:modified xsi:type="dcterms:W3CDTF">2020-08-27T10:21:00Z</dcterms:modified>
  <cp:revision>85</cp:revision>
  <dc:subject/>
  <dc:title>Додаток 4</dc:title>
</cp:coreProperties>
</file>