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6.08.2020 №4978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ого товариства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536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«ПРОГРЕС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2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0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«Пошук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15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10: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opr301</cp:lastModifiedBy>
  <cp:lastPrinted>2020-03-04T10:34:00Z</cp:lastPrinted>
  <dcterms:modified xsi:type="dcterms:W3CDTF">2025-06-03T12:08:00Z</dcterms:modified>
  <cp:revision>118</cp:revision>
  <dc:subject/>
  <dc:title>Додаток 4</dc:title>
</cp:coreProperties>
</file>