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6.08.2020 №4978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1358"/>
        <w:gridCol w:w="1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льчук Сергій Віктор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ої Космодем’янської, 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35:00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льчук Людмила Миколаї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урлаченко Андрій Миколай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аляпіна, 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9:002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ра Ірина Миколаї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літін Сергій Павл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брикосова, 7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36:001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літіна Тетяна Іван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лінка Сіма Володимир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кушкіна, 4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20:003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лінка Тетяна Сергії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Людмила Савел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мчатська, 8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8:002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ченко Олена Миколаївн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новол Оксана Іван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рошенка, 8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7:003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увакін Сергій Володими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сько Галина Олександр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кинська, 1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9:000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10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сько Катерина Анатолії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10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сько Микола Анатолій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10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нчий Віктор Аркадій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оземцев Сергій Анатолій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Алексєєва, 1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9:002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оземцева Тетяна Володими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pr301</cp:lastModifiedBy>
  <cp:lastPrinted>2020-07-03T15:30:00Z</cp:lastPrinted>
  <dcterms:modified xsi:type="dcterms:W3CDTF">2025-06-03T12:08:00Z</dcterms:modified>
  <cp:revision>100</cp:revision>
  <dc:subject/>
  <dc:title>Додаток 4</dc:title>
</cp:coreProperties>
</file>