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6.08.2020 №49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687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атирьова Валентин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ірошниченка, 2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4:0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атирьов Валерій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ірошничен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4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зюк Юрій Степан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стовського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7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юк Сергій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нотоп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7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енко Олександр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жедарівс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2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ухін Юрій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ічкова, 6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4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енко Олена Віта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нцертн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3:00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вороднікова Ірина Серг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устовського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13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инська Оле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ріль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8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чева Ольга Адам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удапешт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5: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хенко Артем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ятоандріївська, 1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4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енко Любов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лдай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2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банов Сергій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чал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9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Любов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3:0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гун Людмила Анто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лійна, 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6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хогляд Роза Леонід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збецьк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7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чук Валентин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Долгорукого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67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ова Антоніна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мислова, 9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8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Марія Саве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вровська, 1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74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Михайло Герасим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ітке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9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тюк Лариса Костянти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пикова, 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5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Валентина Костянти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бинська, 1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11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ящий Ігор Серг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жека Лондон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3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Олег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сочн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9:0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укович Володимир Станіслав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львова, 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4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авішнікова Ольг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російсь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7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Раїса Андр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окальського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1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лютічева Олен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тя Пестуш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0: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 Андрій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країнська, 2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5:0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магузін Руслан Ріф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Лодигіна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5:00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едова Ельвіра Рафіг киз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ексєєн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1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ламех Джозеф П’єр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бардин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2:00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к Андрій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Жолтовського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2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шков Михайло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чор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7:0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Володимир Олекс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ивбасівська, 11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уренко Валентина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ького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2:0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Віталій Анатол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игорія Шиш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5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шко Владислав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фіноген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1: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ндрик Микола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рорізна, 3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2:0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Олена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лахівськ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4:0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єхова-Годлюк Валенти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ідт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4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 Олег Аркад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Винничен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, 155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ковський Андрій Вікто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зму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7: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урлигаянова Римма Мар’я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вочеводів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0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с Віктор Тихо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дегейськ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5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дак Олександр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чубея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4:0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єзко Юрій Леонід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еможців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а Алла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Щедр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14:0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сєв Анатолій Олексій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Щедр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4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Неля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роїзму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7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ібниця Тетя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омової, 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52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ь Євгеній Юр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горя Сікорського, 1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315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лінський Євген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ріуполь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5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ренюк Володимир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ризька, 16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7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уш Вікторія Вікт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мальська, 3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83:0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да Олександр Василь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річна, 10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153:00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 Тетя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Поштовий, 3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54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шевська Олена Пет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ружня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4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opr301</cp:lastModifiedBy>
  <cp:lastPrinted>2020-07-03T11:40:00Z</cp:lastPrinted>
  <dcterms:modified xsi:type="dcterms:W3CDTF">2025-06-03T12:07:00Z</dcterms:modified>
  <cp:revision>543</cp:revision>
  <dc:subject/>
  <dc:title>Додаток 4</dc:title>
</cp:coreProperties>
</file>