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8.2020 №496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их ділянок, відносно яких  затверджують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и землеустрою щодо їх відведення та   які надаються в оренд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кціонерному товариству «ДТЕК ДНІПРОВСЬКІ ЕЛЕКТРОМЕРЕЖІ»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126"/>
      </w:tblGrid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, кадастров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 3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1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36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Ярослава Мудрого, 79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лександра Поля, 5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4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1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Визволення, 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1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4</w:t>
            </w:r>
          </w:p>
        </w:tc>
      </w:tr>
      <w:tr>
        <w:trPr>
          <w:trHeight w:val="1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калов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1:0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9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 3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8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5-й Зарічний, 39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ято-Миколаївська, 4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8: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9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5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59: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5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вято-Миколаївська, 3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7:0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  РП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7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орга Отса, 7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99: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існуючу ТП-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Секретар міської ради                                                                Сергій Маляренко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Балюк</dc:creator>
  <dc:description/>
  <cp:keywords/>
  <dc:language>en-US</dc:language>
  <cp:lastModifiedBy>zagalny301_2</cp:lastModifiedBy>
  <cp:lastPrinted>2020-07-31T14:28:00Z</cp:lastPrinted>
  <dcterms:modified xsi:type="dcterms:W3CDTF">2020-08-27T08:46:00Z</dcterms:modified>
  <cp:revision>5</cp:revision>
  <dc:subject/>
  <dc:title>Проект</dc:title>
</cp:coreProperties>
</file>