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6946"/>
        <w:jc w:val="both"/>
        <w:outlineLvl w:val="4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26.08.2020 №4967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751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скурівська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91:00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і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245:0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8-13T15:38:00Z</cp:lastPrinted>
  <dcterms:modified xsi:type="dcterms:W3CDTF">2020-08-27T08:38:00Z</dcterms:modified>
  <cp:revision>134</cp:revision>
  <dc:subject/>
  <dc:title>Додаток</dc:title>
</cp:coreProperties>
</file>