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75172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0"/>
        </w:rPr>
        <w:t>Про внесення змін до рішення міської ради від 29.04.2015 №3571 «Про надання дозволу на розроблення проектів землеустрою щодо відведення земельних ділянок», затвердження проекту  землеустрою щодо відведення  земельної ділянки на перехресті вулиць Башкирської, 23, Магістральної й Вернадського та передачу її  безоплатно у власність для 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right="53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Розглянувши заяви громадянки Маричевої Наталії Олександрівни  про внесення змін до рішення міської ради від 29.04.2015 №3571 «Про надання дозволу на розроблення проектів землеустрою щодо відведення земельних ділянок» та передачу у власність земельної ділянки на перехресті вулиць Башкирської, 23, Кириленка (на даний момент – вул. Магістральна) й Вернадського</w:t>
      </w:r>
      <w:r>
        <w:rPr>
          <w:b/>
          <w:sz w:val="20"/>
          <w:szCs w:val="20"/>
        </w:rPr>
        <w:t xml:space="preserve"> </w:t>
      </w:r>
      <w:r>
        <w:rPr>
          <w:szCs w:val="28"/>
        </w:rPr>
        <w:t xml:space="preserve">для  будівництва та обслуговування житлового будинку, господарських будівель і споруд (присадибна ділянка), проект землеустрою щодо відведення земельної ділянки, погоджений управлінням містобудування і архітектури виконкому міської ради, відповідним територіальним органом Держгеокадастру; ураховуючи рішення міської ради від 29.04.2015 №3571 «Про надання дозволу на розроблення проектів землеустрою щодо відведення земельних ділянок»; відповідно до Конституції України, стст. 12, 39, 40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Унести до рішення міської ради від </w:t>
      </w:r>
      <w:r>
        <w:rPr>
          <w:szCs w:val="28"/>
        </w:rPr>
        <w:t>29.04.2015 №3571 «Про надання дозволу на розроблення проектів землеустрою щодо відведення земельних ділянок» такі зміни: у графі  «Орієнтовна площа земельної ділянки (га)» пункту 2 додатка 2 змінити площу земельної ділянки з «0,0900» на «0,0840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проект землеустрою щодо відведення земельної ділянки площею 0,0840 га на </w:t>
      </w:r>
      <w:r>
        <w:rPr>
          <w:szCs w:val="28"/>
        </w:rPr>
        <w:t xml:space="preserve">перехресті вулиць Башкирської, 23, Магістральної й Вернадського </w:t>
      </w:r>
      <w:r>
        <w:rPr>
          <w:bCs/>
          <w:szCs w:val="28"/>
        </w:rPr>
        <w:t xml:space="preserve">в Довгинцівському районі (кадастровий номер 1211000000:03:242:0035) </w:t>
      </w:r>
      <w:r>
        <w:rPr>
          <w:szCs w:val="28"/>
        </w:rPr>
        <w:t>для  будівництва та обслуговування житлового будинку, господарських будівель і споруд (присадибна ділянка)</w:t>
      </w:r>
      <w:r>
        <w:rPr>
          <w:bCs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zCs w:val="28"/>
        </w:rPr>
        <w:t xml:space="preserve">громадянці Маричевій Наталії Олександрівні  </w:t>
      </w:r>
      <w:r>
        <w:rPr>
          <w:spacing w:val="-4"/>
          <w:szCs w:val="28"/>
        </w:rPr>
        <w:t xml:space="preserve">із земель кому-        нальної власності міста </w:t>
      </w:r>
      <w:r>
        <w:rPr>
          <w:bCs/>
          <w:spacing w:val="-4"/>
          <w:szCs w:val="28"/>
        </w:rPr>
        <w:t>безоплатно у власність земельну ділянку житлової та громадської забудови площею</w:t>
      </w:r>
      <w:r>
        <w:rPr>
          <w:bCs/>
          <w:szCs w:val="28"/>
        </w:rPr>
        <w:t xml:space="preserve">  0,0840 га на  </w:t>
      </w:r>
      <w:r>
        <w:rPr>
          <w:szCs w:val="28"/>
        </w:rPr>
        <w:t xml:space="preserve">перехресті вулиць Башкирської, 23, Магістральної й Вернадського </w:t>
      </w:r>
      <w:r>
        <w:rPr>
          <w:bCs/>
          <w:szCs w:val="28"/>
        </w:rPr>
        <w:t xml:space="preserve">в Довгинцівському районі (кадастровий номер 1211000000:03:242:0035) для  </w:t>
      </w:r>
      <w:r>
        <w:rPr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bCs/>
          <w:spacing w:val="-4"/>
          <w:szCs w:val="28"/>
        </w:rPr>
        <w:t>, згідно з доданою схемою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>
          <w:szCs w:val="28"/>
        </w:rPr>
      </w:pPr>
      <w:r>
        <w:rPr>
          <w:szCs w:val="28"/>
        </w:rPr>
        <w:t xml:space="preserve">Громадянці Маричевій Наталії Олександрівні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1 зареєструвати відповідне право на земельну ділянку згідно з чинним законодавством Украї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 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 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використанн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 дотримуватися правил добросусідства та обмежень, пов’язаних з установленням земельних сервітутів і охоронних зон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4.5 забезпечити виконання вимог, викладених у висновках про погодження проекту землеустрою щодо відведення земельної ділянки управління містобудування і архітектури виконкому міської ради від 22.07.2015 №10/584-04 і відповідного територіального органу Держгеокадастру від 30.06.2015 №607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4.6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8:32:00Z</dcterms:modified>
  <cp:revision>3</cp:revision>
  <dc:subject/>
  <dc:title>           </dc:title>
</cp:coreProperties>
</file>