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89260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, а саме: замінити в графі «Прізвище, ім’я, по батькові» пункту 111 додатка прізвище, ім’я, по батькові члена Садівничого товариства із  «Синяк Ганна Василівна» на «Суліма Віталій Борис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2 09.10.2017 №2113 «Про поновлення договорів оренди земельних ділянок», а саме: замінити в графі «Категорія земель та використання земельної ділянки» пункту 29 додатка категорію земельної ділянки із  « Землі промисловості, транспорту, зв’язку, енергетики, оборони та іншого призначення» на «Землі житлової та громадської забудов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3 28.02.2018 №2545 «Про поновлення договорів оренди земельних       ділянок», а саме: замінити в графі «Район міста, адреса та кадастровий номер              ділянки» пункту 5 додатка 2 адресу земельної ділянки з  «мкр-н 5-й Заріч-          ний, 6а» на «мкр-н 5-й Зарічний, 6б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 </w:t>
      </w:r>
      <w:r>
        <w:rPr>
          <w:spacing w:val="-2"/>
          <w:szCs w:val="28"/>
        </w:rPr>
        <w:t>30.06.2020 №4839 «Про надання згоди на розробку детальних планів територій», а саме: замінити в пункті 3 в графі «Заява» додатка назву Товариства з обмеженою відповідальністю з «Істрейд» на «Істрейт»</w:t>
      </w:r>
      <w:r>
        <w:rPr>
          <w:color w:val="000000"/>
          <w:szCs w:val="28"/>
        </w:rPr>
        <w:t>;</w:t>
      </w:r>
    </w:p>
    <w:p>
      <w:pPr>
        <w:pStyle w:val="Normal"/>
        <w:ind w:left="-70" w:right="-70" w:firstLine="779"/>
        <w:jc w:val="both"/>
        <w:rPr/>
      </w:pPr>
      <w:r>
        <w:rPr>
          <w:szCs w:val="28"/>
        </w:rPr>
        <w:t>1.5 29.07.2020 №4897 «Про внесення змін до діючих договорів оренди земельних ділянок», а саме: замінити в графі «Новий орендар земельної ділянки» пункту 4 додатка прізвище нового орендаря земельної ділянки із «Сіманчу» на «Сіманчук»;</w:t>
      </w:r>
    </w:p>
    <w:p>
      <w:pPr>
        <w:pStyle w:val="Normal"/>
        <w:ind w:left="-70" w:right="-70" w:firstLine="779"/>
        <w:jc w:val="both"/>
        <w:rPr/>
      </w:pPr>
      <w:r>
        <w:rPr>
          <w:szCs w:val="28"/>
        </w:rPr>
        <w:t>1.6 29.07.2020 №4907 «Про затвердження проекту землеустрою щодо  відведення земельної ділянки на вул. Одеській,  реєстрацію права комунальної власності на неї й надання її в постійне користування для будівництва господарсько-побутової самопливної каналізаційної мережі та каналізаційної насосної станції з напірним колектором», а саме: викласти в такій редакції в пункті 4 прізвище та ініціали директора Комунального  підприємства «КРИВБАСВОДОКАНАЛ»: (Марков С.Ю.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>29.07.2020 №4926 «</w:t>
      </w:r>
      <w:r>
        <w:rPr>
          <w:spacing w:val="-2"/>
          <w:szCs w:val="28"/>
        </w:rPr>
        <w:t xml:space="preserve">Про надання згоди на розробку детальних планів територій», а саме: замінити в графі «Заявник» </w:t>
      </w:r>
      <w:r>
        <w:rPr>
          <w:color w:val="000000"/>
          <w:szCs w:val="28"/>
        </w:rPr>
        <w:t>прізвище заявника в пункті</w:t>
      </w:r>
      <w:r>
        <w:rPr>
          <w:spacing w:val="-2"/>
          <w:szCs w:val="28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856" w:hanging="114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11 з «Літовка» на «Литов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8" w:firstLine="1"/>
        <w:jc w:val="both"/>
        <w:rPr>
          <w:spacing w:val="-2"/>
          <w:szCs w:val="28"/>
        </w:rPr>
      </w:pPr>
      <w:r>
        <w:rPr>
          <w:spacing w:val="-2"/>
          <w:szCs w:val="28"/>
        </w:rPr>
        <w:t>1.7.2 17 з «Максимішин» на «Максімішин»;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szCs w:val="28"/>
        </w:rPr>
        <w:t>1.8 29.07.2020 №4932 «Про погодження технічної документації із землеустрою щодо поділу земельної ділянки вул. Українській, 2б для розміщення будівлі кафе, реєстрацію права комунальної власності на сформовані внаслідок поділу земельні ділянки та передачу в оренду земельної ділянки фізичній особі-підприємцю Мальованому Ю.П.», а саме: замінити в пункті 4 цільове призначення земельної ділянки з «для будівництва та обслуговування будівель торгівлі (код 03.07)» на «для будівництва та обслуговування об'єктів туристичної інфраструктури та закладів громадської забудови (код 03.08)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1.9 29.07.2020 №4935 «Про поновлення договорів оренди земельних ділянок юридичним особам», а саме: замінити в підпункті 4.3 слово «орендодавець» на слово «орендар» у відповідному відмінк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zCs w:val="28"/>
        </w:rPr>
        <w:t>2.1 рішення міської ради 28.04.2004 №1890 «Про затвердження проекту відведення та надання в постійне користування земельної ділянки для розміщення спортивного майданчика на вул. Революційній, біля будинку № 21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2 пункт 2 додатка до рішення міської ради від 29.07.2020 №4936 «Про припинення шляхом розірвання договорів оренди земельних діляно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/>
        <w:ind w:firstLine="709"/>
        <w:jc w:val="both"/>
        <w:rPr>
          <w:szCs w:val="28"/>
        </w:rPr>
      </w:pPr>
      <w:r>
        <w:rPr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28:00Z</dcterms:modified>
  <cp:revision>3</cp:revision>
  <dc:subject/>
  <dc:title>           </dc:title>
</cp:coreProperties>
</file>