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690157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  <w:spacing w:val="-4"/>
        </w:rPr>
        <w:t xml:space="preserve">Про відмову в розробці, затвердженні детальних планів територій </w:t>
      </w:r>
      <w:r>
        <w:rPr>
          <w:b/>
          <w:i/>
        </w:rPr>
        <w:t>та наданні дозволів на розробку проектів землеустрою щодо відведення земельних ділянок, унесенні змін до рішення міської ради від 29.01.2020 №4489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ої ділянки», наданні адміністративної     послуги</w:t>
      </w:r>
    </w:p>
    <w:p>
      <w:pPr>
        <w:pStyle w:val="Normal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 xml:space="preserve">Розглянувши звернення заявників, детальні плани територій, графічні матеріали з обґрунтуванням площі та меж земельних ділянок; відповідно до стст. 12, 20, 39, 118, 123, 134 Земельного кодексу України; керуючись         Законом України «Про регулювання містобудівної діяльності», «Про місцеве   самоврядування в Україні», «Про адміністративні послуги», рішеннями      міської ради від 21.12.2011 №789 «Про затвердження Генерального плану            м. Кривий Ріг», 26.06.2013 №2044 «Про затвердження плану зонування      території м. Кривого Рогу», зі змінами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1. Відмовити заявникам у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1 розробці детальних планів територій згідно з додатком 1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2 затвердженні детальних планів територій та наданні дозволів на  розробку проектів землеустрою щодо відведення земельних ділянок згідно з      додатком 2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3 наданні дозволів на розробку проектів землеустрою щодо відведення земельних ділянок відповідно до додатка 3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4 унесенні змін до рішення міської ради від 29.01.2020 №4489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ої ділянки» згідно з додатком 4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>
          <w:lang w:val="ru-RU"/>
        </w:rPr>
        <w:t>1</w:t>
      </w:r>
      <w:r>
        <w:rPr/>
        <w:t>.5 наданні адміністративної послуги відповідно до додатка 5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/>
      </w:pPr>
      <w:r>
        <w:rPr>
          <w:b/>
          <w:i/>
          <w:spacing w:val="-2"/>
          <w:szCs w:val="28"/>
        </w:rPr>
        <w:t>Міський голова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8-27T08:17:00Z</dcterms:modified>
  <cp:revision>3</cp:revision>
  <dc:subject/>
  <dc:title>           </dc:title>
</cp:coreProperties>
</file>