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6.08.2020 №4961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519"/>
        <w:gridCol w:w="3260"/>
        <w:gridCol w:w="992"/>
        <w:gridCol w:w="2126"/>
        <w:gridCol w:w="4536"/>
      </w:tblGrid>
      <w:tr>
        <w:trPr>
          <w:trHeight w:val="1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 оренд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ниш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Іванівн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 з пунктом громадсько-го харчування після реконструкції незавер-шених будівництвом нежилих будівел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гія Колачевського, 73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3: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80918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 24.09.20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орушені вимоги п.25 Договору оренди земельної ділянки в частині використання об’єкта нерухомого майна: використовується в комерційних цілях (відсутні документи, що підтверджують готовність об’єкта до експлуатації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Не виконаний п.4 рішення Криворізької міської ради від 26.09.2019 №413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Заявниці належить 942/1000 частки незавершеного будівництвом бази ОРСу (порушення прав співвласника об’єкта нерухомого майн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ладислав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часової споруди торговельного кіоска в складі  зупиночного  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ул. Каспійсь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упинка громадського транспорт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ка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21:0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2277564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23.08.20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і вимоги стст. 15, 33 Закону України «Про оренду землі», п. 22 Договору оренди земельної  ділянки в частині розміру земельної ділянки (межі земельної ділянки порушені за рахунок зведеної добудови)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ов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лодими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тимчасової споруди павільйону з приймання вторинної сировини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Тесленка, 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53:0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246905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19.09.20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виконані умови використання земельної ділянки, встановлені п. 14 Договору оренди земельної ділянки, а саме: земельна ділянка надавалася для розміщення тимчасової споруди павільйону з приймання вторинної сировини, фактично  розміщена нежитлова будівля з адресою вул. Тесленка, 20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ов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ї споруди павільйону з приймання вторинної сиров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півдружності, 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1:0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17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3042868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19.09.20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Не виконані умови використання земельної ділянки, встановлені п. 14 Договору оренди земельної ділянки, а саме: земельна ділянка надавалася для розміщення тимчасової споруди павільйону з приймання вторинної сировини, фактично  розміщена нежитлова будівля з адресою вул. </w:t>
            </w:r>
            <w:r>
              <w:rPr>
                <w:color w:val="000000"/>
                <w:sz w:val="24"/>
                <w:szCs w:val="24"/>
              </w:rPr>
              <w:t>Співдружності, 72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ов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ї споруди павільйону з приймання вторинної сировини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ул. Володим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ликого, 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1000000:06:134: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7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2484229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19.09.20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 виконані умови використання земельної ділянки, встановлені п. 14 Договору оренди земельної ділянки, а саме: земельна ділянка надавалася для розміщення тимчасової споруди павільйону з приймання вторинної сировини, фактично  розміщена нежитлова будівля з адресою вул.</w:t>
            </w:r>
            <w:r>
              <w:rPr>
                <w:color w:val="000000"/>
                <w:sz w:val="24"/>
                <w:szCs w:val="24"/>
              </w:rPr>
              <w:t xml:space="preserve"> Володимира Великого, 49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ов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ї споруди павільйону з приймання вторинної сировини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ул. Космонавтів, 13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1000000:06:136: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7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2477312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19.09.20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 виконані умови використання земельної ділянки, встановлені п. 14 Договору оренди земельної ділянки, а саме: земельна ділянка надавалася для розміщення тимчасової споруди павільйону з приймання вторинної сировини, фактично  розміщена нежитлова будівля з адресою вул. Космонавтів, 13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ов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ї споруди павільйону з приймання вторинної сиров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-н Сонячний, 29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4: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7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2472319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 19.09.20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виконані умови використання земельної ділянки, встановлені п. 14 Договору оренди земельної ділянки, а саме: земельна ділянка надавалася для розміщення тимчасової споруди павільйону з приймання вторинної сировини, фактично  розміщена частина нежитлової будівлі з адресою </w:t>
            </w:r>
            <w:r>
              <w:rPr>
                <w:color w:val="000000"/>
                <w:sz w:val="24"/>
                <w:szCs w:val="24"/>
              </w:rPr>
              <w:t>мкр-н Сонячний, 29а. Частина будівлі розміщена поза межами земельного відведен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i/>
          <w:color w:val="FFFFFF"/>
        </w:rPr>
        <w:t>*</w:t>
      </w:r>
      <w:r>
        <w:rPr>
          <w:b/>
          <w:i/>
          <w:sz w:val="28"/>
          <w:szCs w:val="28"/>
        </w:rPr>
        <w:t>Секретар  міської  ради                                                     Сергій Маляренко</w:t>
      </w:r>
      <w:r>
        <w:rPr>
          <w:i/>
          <w:color w:val="FFFFFF"/>
        </w:rPr>
        <w:t xml:space="preserve">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1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3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             </w:t>
    </w:r>
    <w:r>
      <w:rPr>
        <w:i/>
        <w:sz w:val="24"/>
      </w:rPr>
      <w:t>Продовження додатка</w:t>
    </w:r>
  </w:p>
  <w:p>
    <w:pPr>
      <w:pStyle w:val="Header"/>
      <w:jc w:val="right"/>
      <w:rPr>
        <w:i/>
        <w:i/>
        <w:sz w:val="14"/>
      </w:rPr>
    </w:pPr>
    <w:r>
      <w:rPr>
        <w:i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9:00Z</dcterms:created>
  <dc:creator>User 5</dc:creator>
  <dc:description/>
  <cp:keywords/>
  <dc:language>en-US</dc:language>
  <cp:lastModifiedBy>zagalny301_2</cp:lastModifiedBy>
  <cp:lastPrinted>2020-08-19T13:49:00Z</cp:lastPrinted>
  <dcterms:modified xsi:type="dcterms:W3CDTF">2020-08-27T08:11:00Z</dcterms:modified>
  <cp:revision>12</cp:revision>
  <dc:subject/>
  <dc:title>Додаток</dc:title>
</cp:coreProperties>
</file>