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6663" w:right="-5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237" w:leader="none"/>
        </w:tabs>
        <w:ind w:left="6663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6663" w:hanging="0"/>
        <w:jc w:val="both"/>
        <w:rPr>
          <w:i/>
          <w:i/>
          <w:lang w:val="uk-UA"/>
        </w:rPr>
      </w:pPr>
      <w:r>
        <w:rPr>
          <w:i/>
          <w:lang w:val="uk-UA"/>
        </w:rPr>
        <w:t>26.08.2020 №4960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омадян-членів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Садівничого товариства «БУДІВЕЛЬНИК-2»,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яким  відмовляється  у передачі  у власність сформованих унаслідок поділу земельних ділянок Садівничого товариств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10469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443"/>
        <w:gridCol w:w="1134"/>
        <w:gridCol w:w="3015"/>
        <w:gridCol w:w="1345"/>
      </w:tblGrid>
      <w:tr>
        <w:trPr>
          <w:trHeight w:val="11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56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  <w:lang w:val="uk-UA"/>
              </w:rPr>
              <w:t>п</w:t>
            </w:r>
            <w:r>
              <w:rPr>
                <w:b/>
                <w:i/>
              </w:rPr>
              <w:t>/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емельної ділянк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/>
                <w:bCs w:val="false"/>
                <w:i/>
                <w:iCs w:val="false"/>
                <w:sz w:val="24"/>
                <w:szCs w:val="24"/>
              </w:rPr>
              <w:t>Кадастровий 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</w:rPr>
              <w:t>земельної ділян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оробогатько Юрій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1:00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88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втин Марина Вале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1:00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88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дак Валентина Григ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4:00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9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лтан Тетяна 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4:00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рапін Олександр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4:00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9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ижков Микола І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4:00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рапін Олександр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114:00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втин Марина Валерії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лушка Сергій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4:00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3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сьян Павло Гри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4:00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вчук Світлана Михай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4:00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7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верткова Юлія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4:00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імохіна Тетяна Григ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4:00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6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тинюк Світлана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4:00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8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явкіна Алла Як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4:00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9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вловська Лариса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4:00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еско Людмила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4:00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8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емськов Ігор Анатол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4:00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4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шков Дмитро Вад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4:00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7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околян Артем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4:00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Чайковська Валентин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4:00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8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мігановський Ігор Олекс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9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4:00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4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бедєва Олена Геннад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4:00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4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оболєв Володимир Михайл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114:00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угунава Джейран Отари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114:007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66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гунава Леван Бад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114:00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16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гунава Бадрі Меме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8:112:00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44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оменко Валенти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8:112:00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7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06:00Z</dcterms:created>
  <dc:creator>ground215-2</dc:creator>
  <dc:description/>
  <cp:keywords/>
  <dc:language>en-US</dc:language>
  <cp:lastModifiedBy>zagalny301_2</cp:lastModifiedBy>
  <cp:lastPrinted>2020-08-12T10:44:00Z</cp:lastPrinted>
  <dcterms:modified xsi:type="dcterms:W3CDTF">2020-08-27T08:07:00Z</dcterms:modified>
  <cp:revision>766</cp:revision>
  <dc:subject/>
  <dc:title>Додаток 4</dc:title>
</cp:coreProperties>
</file>