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1907"/>
        <w:rPr>
          <w:i/>
          <w:i/>
          <w:lang w:val="uk-UA"/>
        </w:rPr>
      </w:pPr>
      <w:r>
        <w:rPr>
          <w:i/>
          <w:lang w:val="uk-UA"/>
        </w:rPr>
        <w:t>26.08.2020 №49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835"/>
        <w:gridCol w:w="1134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шова Надія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КРИСТАЛ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3, 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що підтверджують, що земельна ділянка була сформована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дворський Олексій Пав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КРИСТАЛ»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Надані на розгляд документи не відповідають стст. 79</w:t>
            </w:r>
            <w:r>
              <w:rPr>
                <w:spacing w:val="-2"/>
                <w:vertAlign w:val="superscript"/>
                <w:lang w:val="uk-UA"/>
              </w:rPr>
              <w:t>1</w:t>
            </w:r>
            <w:r>
              <w:rPr>
                <w:spacing w:val="-2"/>
                <w:lang w:val="uk-UA"/>
              </w:rPr>
              <w:t xml:space="preserve">, 123 Земельного кодексу України, а саме: </w:t>
            </w:r>
            <w:r>
              <w:rPr>
                <w:lang w:val="uk-UA"/>
              </w:rPr>
              <w:t>відсутні документи, що підтверджують, що земельна ділянка була сформована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енко Людмила Феоф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житлового будинку, господарських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будівель і споруд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вул. Ветеранів, праці, 52,</w:t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 xml:space="preserve">1211000000:02:084:0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1. На земельній ділянці розташований житловий будинок, ½ частина якого перебуває у власності  заявниці (витяг з Державного реєстру речових прав на нерухоме майно про реєстрацію права власності від 16.06.2020 №36904829).</w:t>
            </w:r>
          </w:p>
          <w:p>
            <w:pPr>
              <w:pStyle w:val="Normal"/>
              <w:ind w:right="34" w:firstLine="176"/>
              <w:jc w:val="both"/>
              <w:rPr/>
            </w:pPr>
            <w:r>
              <w:rPr>
                <w:lang w:val="uk-UA"/>
              </w:rPr>
              <w:t>2. Відповідно до ст. 55 Закону України «Про землеустрій», якщо на підставі технічної документації із землеустрою щодо встановлення (відновлення) меж земельної ділянки в натурі (на місцевості) передбачається здійснити передачу земельної ділянки комунальної власності, на якій розташовано житловий будинок, право власності на який зареєстровано, у власність чи користування, така технічна документація розробляється на замовлення власника житлового будинку без надання дозволу органом місцевого самоврядування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zagalny301_2</cp:lastModifiedBy>
  <cp:lastPrinted>2020-04-10T10:10:00Z</cp:lastPrinted>
  <dcterms:modified xsi:type="dcterms:W3CDTF">2020-08-27T08:01:00Z</dcterms:modified>
  <cp:revision>406</cp:revision>
  <dc:subject/>
  <dc:title>Додаток 4</dc:title>
</cp:coreProperties>
</file>