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3774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і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 виконкому міської ради від 12.06.2019 №307);  відповід-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Закону України «Про землеус-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-хоме майно та їх обтяжень»; керуючись Законом України «Про місцеве самовря-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-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23T13:38:00Z</dcterms:modified>
  <cp:revision>4</cp:revision>
  <dc:subject/>
  <dc:title>           </dc:title>
</cp:coreProperties>
</file>