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2750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ністративних, інших публічних послуг у органах місцевого самоврядування        м. Кривого Рогу», зі змінами (рішення виконкому міської ради 12.06.2019 №307),  13.11.2019 №518 «Про оптимізацію надання адміністративних, інших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й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1" w:name="n118"/>
      <w:bookmarkStart w:id="2" w:name="n117"/>
      <w:bookmarkEnd w:id="1"/>
      <w:bookmarkEnd w:id="2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3" w:name="n119"/>
      <w:bookmarkEnd w:id="3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7:55:00Z</dcterms:modified>
  <cp:revision>3</cp:revision>
  <dc:subject/>
  <dc:title>           </dc:title>
</cp:coreProperties>
</file>