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07627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ватизацію об’єкта нерухомого майна за адресою: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вул. Павла Глазового, буд. 20, прим. 7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. 18 Закону України «Про приватизацію  державного і комунального майна»; </w:t>
      </w:r>
      <w:r>
        <w:rPr>
          <w:iCs/>
          <w:szCs w:val="20"/>
        </w:rPr>
        <w:t xml:space="preserve">беручи до уваги пакет документів,     наданий фізичною особою-підприємцем Сєровою Мариною Сергіївною; </w:t>
      </w:r>
      <w:r>
        <w:rPr>
          <w:szCs w:val="20"/>
        </w:rPr>
        <w:t xml:space="preserve">керуючись Законом України «Про місцеве самоврядування в Україні»,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Павла Глазового, буд. 20, прим. 73, загальною площею 90,3 кв. м  як такого, що включений до переліку об’єктів комунальної власності міста, 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 загальною площею 90,3 кв. м, розташованого за адресою: 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 xml:space="preserve">вул. Павла Глазового, буд. 20, прим. 73, </w:t>
      </w:r>
      <w:r>
        <w:rPr>
          <w:iCs/>
          <w:szCs w:val="20"/>
        </w:rPr>
        <w:t xml:space="preserve">фізичній особі-підприємцю Сєровій Марині Сергії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firstLine="567"/>
        <w:jc w:val="both"/>
        <w:rPr>
          <w:bCs/>
          <w:szCs w:val="20"/>
        </w:rPr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8:21:00Z</dcterms:modified>
  <cp:revision>3</cp:revision>
  <dc:subject/>
  <dc:title>           </dc:title>
</cp:coreProperties>
</file>