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4468841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XI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8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95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згоди управлінню комунальної власності міста виконкому Криворізької міської ради на списання з балансового обліку об’єкта незавершеного будівництва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озглянувши звернення управління комунальної власності міста виконкому Криворізької міської ради про надання згоди на списання з балансового обліку та ліквідації об’єкта незавершеного будівництва у зв’язку з втратою нормативної несучої здатності  конструктивних елементів, що є загрозою для життя мешканців міста; відповідно до рішень міської ради від  27.11.2013 №2313 «Про затвердження Порядку списання, відчуження, передачі  основних засобів, що є комунальною власністю територіальної громади міста Кривого Рогу», зі змінами,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Надати згоду управлінню комунальної власності міста виконкому Криворізької міської ради на списання з балансового обліку об’єкта незавершеного будівництва (незавершене будівництво житлового будинку  на вул. Житомирській, інвентарний номер – 101311572, рік будівництва – 1994, рік припинення будівництва – 1996,  первісна вартість – 319 829,45 грн, залишкова вартість – 319 829,45 грн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Управлінню комунальної власності міста виконкому Криворізької міської ради: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Cs w:val="28"/>
        </w:rPr>
        <w:t xml:space="preserve">2.1 до 31.12.2020 забезпечити заходи з ліквідації списаного об’єкта незавершеного будівництва; </w:t>
      </w:r>
    </w:p>
    <w:p>
      <w:pPr>
        <w:pStyle w:val="Normal"/>
        <w:ind w:firstLine="709"/>
        <w:jc w:val="both"/>
        <w:rPr/>
      </w:pPr>
      <w:r>
        <w:rPr>
          <w:szCs w:val="28"/>
        </w:rPr>
        <w:t>2.2  до 22.01.2021 оформити звіт про списання об’єкта незавершеного будівництва,  копії відповідних  документів, у тому числі  щодо здачі  брухту чорних металів, облікування придатних для подальшого використання матеріалів, здійснення благоустрою звільненої території.</w:t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 Контроль за виконанням рішення покласти на заступника міського голови відповідно до розподілу обов’язків, координацію діяльності – на управління комунальної власності міста виконкому Криворізької міської рад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>Юрій Вілкул</w:t>
      </w:r>
    </w:p>
    <w:p>
      <w:pPr>
        <w:pStyle w:val="Normal"/>
        <w:tabs>
          <w:tab w:val="clear" w:pos="708"/>
          <w:tab w:val="left" w:pos="7371" w:leader="none"/>
        </w:tabs>
        <w:ind w:firstLine="426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7371" w:leader="none"/>
        </w:tabs>
        <w:ind w:firstLine="42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even" r:id="rId4"/>
      <w:headerReference w:type="defaul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8:16:00Z</dcterms:created>
  <dc:creator>new</dc:creator>
  <dc:description/>
  <cp:keywords/>
  <dc:language>en-US</dc:language>
  <cp:lastModifiedBy>org310_3</cp:lastModifiedBy>
  <cp:lastPrinted>2010-11-08T11:49:00Z</cp:lastPrinted>
  <dcterms:modified xsi:type="dcterms:W3CDTF">2020-08-27T08:19:00Z</dcterms:modified>
  <cp:revision>3</cp:revision>
  <dc:subject/>
  <dc:title>           </dc:title>
</cp:coreProperties>
</file>