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49208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2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2.2020 №4537                            «Про затвердження переліків об’єктів комунальної власності міста,                        що підлягають приватизації та за якими продовжується термін приватизації у 2020 році» і приватизацію об’єкта нерухомого майна                                           за адресою: пр-т Героїв-підпільників, буд. 1, прим. 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. 18 Закону України «Про приватизацію державного і комунального майна»; </w:t>
      </w:r>
      <w:r>
        <w:rPr>
          <w:iCs/>
          <w:szCs w:val="20"/>
        </w:rPr>
        <w:t xml:space="preserve">беручи до уваги  пакет документів, наданий Адвокатським об’єднанням «Дніпропетровська обласна колегія адвокатів»; </w:t>
      </w:r>
      <w:r>
        <w:rPr>
          <w:szCs w:val="20"/>
        </w:rPr>
        <w:t xml:space="preserve">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</w:t>
      </w:r>
      <w:r>
        <w:rPr>
          <w:iCs/>
          <w:szCs w:val="20"/>
        </w:rPr>
        <w:t>,                зі змінами, такі зміни: доповнити перелік об’єктів комунальної власності міста, що підлягають приватизації у 2020 році, пунктом 40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411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iCs/>
                <w:szCs w:val="20"/>
              </w:rPr>
              <w:t>Нежиле приміщення, що орендує Адвокатське об’єднання «Дніпропетровська обласна колегія адвокаті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пр-т  Героїв-підпільників, буд. 1, прим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8"/>
              </w:rPr>
              <w:t>138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iCs/>
          <w:szCs w:val="20"/>
        </w:rPr>
      </w:pPr>
      <w:r>
        <w:rPr>
          <w:szCs w:val="28"/>
        </w:rPr>
        <w:t xml:space="preserve">2. Здійснити приватизацію об’єкта нерухомого майна за адресою:               </w:t>
      </w:r>
      <w:r>
        <w:rPr>
          <w:iCs/>
          <w:szCs w:val="28"/>
        </w:rPr>
        <w:t>пр-т  Героїв-підпільників, буд. 1, прим. 4, загальною площею 138,2 кв. м  як такого, що включений до переліку об’єктів комунальної власності міста, що підлягають приватизації у 2020 році.</w:t>
      </w:r>
    </w:p>
    <w:p>
      <w:pPr>
        <w:pStyle w:val="Normal"/>
        <w:ind w:right="-170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right="-105" w:firstLine="567"/>
        <w:jc w:val="both"/>
        <w:rPr>
          <w:szCs w:val="28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, вбудованого в І поверх 2 поверхової адміністративної будівлі, загальною площею 138,2 кв. м, розташованого за адресою: пр-т Героїв-підпільників, буд. 1, прим. 4,  </w:t>
      </w:r>
      <w:r>
        <w:rPr>
          <w:iCs/>
          <w:szCs w:val="20"/>
        </w:rPr>
        <w:t xml:space="preserve">Адвокатському об’єднанню «Дніпропетровськ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right="-105" w:hanging="0"/>
        <w:jc w:val="both"/>
        <w:rPr>
          <w:szCs w:val="28"/>
        </w:rPr>
      </w:pPr>
      <w:r>
        <w:rPr>
          <w:iCs/>
          <w:szCs w:val="20"/>
        </w:rPr>
        <w:t xml:space="preserve">обласна колегія адвокатів»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567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5"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>. Управлінню комунальної власності міста виконкому Криворізької міської  ради  здійснити  необхідні дії  щодо приватизації об’єкта, зазначеного в пунктах 1–3.</w:t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center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/>
      </w:pPr>
      <w:r>
        <w:rPr>
          <w:szCs w:val="20"/>
          <w:lang w:eastAsia="en-US"/>
        </w:rPr>
        <w:tab/>
        <w:t>5. Контроль за виконанням рішення покласти на постійну комісію міської ради  з  питань  земельних  відносин,  містобудування,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bCs/>
          <w:i/>
          <w:i/>
          <w:szCs w:val="20"/>
          <w:lang w:eastAsia="en-US"/>
        </w:rPr>
      </w:pPr>
      <w:r>
        <w:rPr>
          <w:b/>
          <w:bCs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8:13:00Z</dcterms:modified>
  <cp:revision>3</cp:revision>
  <dc:subject/>
  <dc:title>           </dc:title>
</cp:coreProperties>
</file>