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13641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Унест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такі зміни: у фінансовому забезпеченні Програми доповнити пункт 12 фразою «, виготовлення проєктно-кошторисної документації»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11:00Z</dcterms:modified>
  <cp:revision>3</cp:revision>
  <dc:subject/>
  <dc:title>           </dc:title>
</cp:coreProperties>
</file>