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51680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-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6.12.2018 №3322  «Про за-твердження Програми капітального будівництва об’єктів інфраструктури               м. Кривого Рогу на 2019 – 2021 роки», зі змінами, такі зміни: у Програмі</w:t>
        <w:br/>
        <w:t>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2.1</w:t>
      </w:r>
      <w:r>
        <w:rPr/>
        <w:t xml:space="preserve"> у</w:t>
      </w:r>
      <w:r>
        <w:rPr>
          <w:sz w:val="24"/>
        </w:rPr>
        <w:t xml:space="preserve"> </w:t>
      </w:r>
      <w:r>
        <w:rPr>
          <w:szCs w:val="28"/>
        </w:rPr>
        <w:t>пункті 1.2 абзац 3 напряму діяльності 1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2.2 у пункті 3.1 абзаци 2, 5 напряму діяльності 3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2.3 у пункті 4.1 абзац 4 і пункт 4.2 напряму діяльності 4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4 рядки «Усього» напрямів діяльності 1, 3, 4 «Разом за Програмою, з них», «міський бюджет»</w:t>
      </w:r>
      <w:r>
        <w:rPr>
          <w:sz w:val="24"/>
        </w:rPr>
        <w:t xml:space="preserve"> </w:t>
      </w:r>
      <w:r>
        <w:rPr>
          <w:szCs w:val="28"/>
        </w:rPr>
        <w:t>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7:58:00Z</dcterms:modified>
  <cp:revision>3</cp:revision>
  <dc:subject/>
  <dc:title>           </dc:title>
</cp:coreProperties>
</file>