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87493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0 ро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 метою подальшого удосконалення роботи, спрямованої на організацію громадської безпеки та порядк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pacing w:val="-6"/>
          <w:szCs w:val="28"/>
        </w:rPr>
        <w:t>вирішила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1.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Унести до рішення міської ради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від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 xml:space="preserve"> 27.01.2016 №209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«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>Про  затвердження Програми громадського порядку та громадської безпеки в  м. Кривому Розі на період до 2020 року</w:t>
      </w:r>
      <w:r>
        <w:rPr>
          <w:rFonts w:eastAsia="Andale Sans UI;Times New Roman" w:cs="Tahoma"/>
          <w:iCs/>
          <w:spacing w:val="-6"/>
          <w:kern w:val="2"/>
          <w:szCs w:val="28"/>
          <w:lang w:eastAsia="ja-JP" w:bidi="fa-IR"/>
        </w:rPr>
        <w:t>»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, зі змінами, такі зміни: у Програмі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 у розділі І «Паспорт Програми громадського порядку та громадської безпеки в м. Кривому Розі на період до 2020 року»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.1 доповнит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.1.1 пункт 4 фразою «відділ №1 лабораторії судової експертизи (м. Кривий Ріг) Дніпропетровського науково - дослідного експертно - криміналістичного центру МВС України.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.1.2 пункт 5 фразою «,покращення рівня розкриття злочинів.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2 викласти в новій редакції пункт 7 (додаток 1);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2 у розділі ІІІ «Мета програми» доповнити фразу «,покращення рівня розкриття злочинів.»;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3 у розділі IV «Обґрунтування шляхів і засобів реалізації Програми»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3.1 доповнити абзац 8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« </w:t>
      </w:r>
      <w:r>
        <w:rPr>
          <w:szCs w:val="28"/>
        </w:rPr>
        <w:t xml:space="preserve">–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окращення рівня розкриття злочинів;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3.2 вважати абзаци 8 </w:t>
      </w:r>
      <w:r>
        <w:rPr>
          <w:szCs w:val="28"/>
        </w:rPr>
        <w:t xml:space="preserve">–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2 попередньої редакції абзацами 9 </w:t>
      </w:r>
      <w:r>
        <w:rPr>
          <w:szCs w:val="28"/>
        </w:rPr>
        <w:t xml:space="preserve">–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3 відповідно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4 у розділі VII «Ресурсне забезпечення Програми»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4.1 доповнити абзац 23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Cs w:val="28"/>
          <w:lang w:val="en-US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« </w:t>
      </w:r>
      <w:r>
        <w:rPr>
          <w:szCs w:val="28"/>
        </w:rPr>
        <w:t xml:space="preserve">–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 306 000 грн Дніпропетровському науково-дослідному експертно-криміналістичному центру МВС України з цільовим призначенням </w:t>
      </w:r>
      <w:r>
        <w:rPr>
          <w:szCs w:val="28"/>
        </w:rPr>
        <w:t xml:space="preserve">– для відділу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Cs w:val="28"/>
        </w:rPr>
        <w:t>№</w:t>
      </w:r>
      <w:r>
        <w:rPr>
          <w:szCs w:val="28"/>
        </w:rPr>
        <w:t>1 лабораторії судової експертизи (м. Кривий</w:t>
      </w:r>
      <w:r>
        <w:rPr>
          <w:szCs w:val="28"/>
          <w:lang w:val="en-US"/>
        </w:rPr>
        <w:t xml:space="preserve"> </w:t>
      </w:r>
      <w:r>
        <w:rPr>
          <w:szCs w:val="28"/>
        </w:rPr>
        <w:t>Ріг) Дніпропетровського науково-дослідного експертно-криміналістичного центру МВС України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;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4.2 вважати абзаци 23, 24 попередньої редакції абзацами 25, 26 відповідно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5 у розділі IX «Очікувані результати виконання Програми» доповнит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5.1 перший та другий абзаци фразою «,підвищення рівня розкриття злочинів.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6 у додатку 2 викласти в новій редакції підпункт 2.1 та розділ «Разом» (додаток 2).  </w:t>
      </w:r>
    </w:p>
    <w:p>
      <w:pPr>
        <w:pStyle w:val="Normal"/>
        <w:spacing w:lineRule="auto" w:line="276"/>
        <w:rPr>
          <w:rFonts w:eastAsia="Calibri" w:cs="Tahoma"/>
          <w:b/>
          <w:b/>
          <w:bCs/>
          <w:i/>
          <w:i/>
          <w:spacing w:val="-6"/>
          <w:kern w:val="2"/>
          <w:szCs w:val="28"/>
          <w:lang w:eastAsia="en-US" w:bidi="fa-IR"/>
        </w:rPr>
      </w:pPr>
      <w:r>
        <w:rPr>
          <w:rFonts w:eastAsia="Calibri" w:cs="Tahoma"/>
          <w:b/>
          <w:bCs/>
          <w:i/>
          <w:spacing w:val="-6"/>
          <w:kern w:val="2"/>
          <w:szCs w:val="28"/>
          <w:lang w:eastAsia="en-US" w:bidi="fa-IR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uk-UA"/>
    </w:rPr>
  </w:style>
  <w:style w:type="character" w:styleId="Style11">
    <w:name w:val="Тема примечания Знак"/>
    <w:qFormat/>
    <w:rPr>
      <w:b/>
      <w:bCs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4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7:27:00Z</dcterms:modified>
  <cp:revision>3</cp:revision>
  <dc:subject/>
  <dc:title>           </dc:title>
</cp:coreProperties>
</file>